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2"/>
        <w:gridCol w:w="8280"/>
      </w:tblGrid>
      <w:tr>
        <w:trPr>
          <w:trHeight w:val="107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48"/>
                <w:szCs w:val="4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30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ing3"/>
              <w:ind w:left="0" w:firstLine="138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48"/>
                <w:szCs w:val="48"/>
              </w:rPr>
              <w:t>НПК «Атмосфера»</w:t>
            </w:r>
          </w:p>
          <w:p>
            <w:pPr>
              <w:pStyle w:val="Heading3"/>
              <w:ind w:left="0" w:firstLine="1384"/>
              <w:jc w:val="left"/>
              <w:rPr/>
            </w:pPr>
            <w:r>
              <w:rPr>
                <w:i w:val="false"/>
                <w:sz w:val="24"/>
                <w:szCs w:val="24"/>
              </w:rPr>
              <w:t>тел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факс</w:t>
            </w:r>
            <w:r>
              <w:rPr>
                <w:i w:val="false"/>
                <w:sz w:val="24"/>
                <w:szCs w:val="24"/>
                <w:lang w:val="en-US"/>
              </w:rPr>
              <w:t xml:space="preserve">  (812)  596-39-54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97-43-7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info@atmosfera-npk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info@atmnpk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</w:r>
      <w:hyperlink r:id="rId5">
        <w:r>
          <w:rPr>
            <w:rStyle w:val="InternetLink"/>
            <w:sz w:val="24"/>
            <w:szCs w:val="24"/>
            <w:lang w:val="en-US"/>
          </w:rPr>
          <w:t>www.atmosfera-npk.ru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.atmnpk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4021, г. Санкт-Петербург, ул. Карбышева, д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Л А Н К   З А К А З А  № 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етодики выполнения измерений концентраций загрязняющих веществ с сертификатом Госстандарт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 заказчика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индекс, республика, область, город, улица, № дома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/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7371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организации заказчика, название подразделения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КПП</w:t>
      </w:r>
      <w:r>
        <w:fldChar w:fldCharType="begin">
          <w:ffData>
            <w:name w:val="Unnamed Копия 1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 </w:t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ФИО получателя</w:t>
      </w:r>
      <w:r>
        <w:fldChar w:fldCharType="begin">
          <w:ffData>
            <w:name w:val="Unnamed Копия 2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 </w:t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61" w:leader="underscore"/>
        </w:tabs>
        <w:snapToGrid w:val="false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Служебный тел. </w:t>
      </w:r>
      <w:r>
        <w:rPr>
          <w:rFonts w:cs="Arial Narrow" w:ascii="Arial Narrow" w:hAnsi="Arial Narrow"/>
          <w:i/>
          <w:sz w:val="24"/>
          <w:szCs w:val="24"/>
        </w:rPr>
        <w:t>(код)</w:t>
      </w:r>
      <w:r>
        <w:fldChar w:fldCharType="begin">
          <w:ffData>
            <w:name w:val="Unnamed Копия 3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</w:rPr>
        <w:instrText xml:space="preserve"> FORMTEXT </w:instrText>
      </w:r>
      <w:r>
        <w:rPr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</w:rPr>
        <w:fldChar w:fldCharType="separate"/>
      </w:r>
      <w:r>
        <w:rPr>
          <w:b/>
          <w:i/>
          <w:sz w:val="24"/>
          <w:szCs w:val="24"/>
          <w:u w:val="single"/>
        </w:rPr>
        <w:t xml:space="preserve">  </w:t>
        <w:tab/>
        <w:t xml:space="preserve">  </w:t>
      </w:r>
      <w:r/>
      <w:r>
        <w:rPr>
          <w:sz w:val="24"/>
          <w:i/>
          <w:u w:val="single"/>
          <w:b/>
          <w:szCs w:val="24"/>
        </w:rPr>
        <w:fldChar w:fldCharType="end"/>
      </w:r>
      <w:r>
        <w:rPr>
          <w:b/>
          <w:i/>
          <w:sz w:val="24"/>
          <w:szCs w:val="24"/>
          <w:u w:val="single"/>
        </w:rPr>
      </w:r>
    </w:p>
    <w:p>
      <w:pPr>
        <w:pStyle w:val="Heading3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овские реквизиты НПК «Атмосфер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028 106 130 000 002 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нк 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ПЕРУ Банк ВТБ (ПАО) в Санкт-Петербурге, г. Санкт-Петербург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30 704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/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018 102 000 000 007 04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К "Атмосфера"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/ 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207 00 37/ 780 201 001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 222 42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12.5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b/>
        </w:rPr>
        <w:t xml:space="preserve">  </w:t>
      </w:r>
      <w:r>
        <w:rPr>
          <w:b/>
          <w:u w:val="single"/>
        </w:rPr>
        <w:t>ПРИМЕЧАНИЕ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2"/>
        </w:numPr>
        <w:spacing w:before="0" w:after="0"/>
        <w:ind w:left="370" w:right="0" w:hanging="284"/>
        <w:contextualSpacing/>
        <w:rPr>
          <w:b/>
          <w:b/>
        </w:rPr>
      </w:pPr>
      <w:r>
        <w:rPr>
          <w:b/>
        </w:rPr>
        <w:t>Бланк заказа с отмеченными позициями направлять по электронной почте или факсом.</w:t>
      </w:r>
    </w:p>
    <w:p>
      <w:pPr>
        <w:pStyle w:val="Style16"/>
        <w:numPr>
          <w:ilvl w:val="0"/>
          <w:numId w:val="2"/>
        </w:numPr>
        <w:spacing w:before="0" w:after="0"/>
        <w:ind w:left="370" w:right="0" w:hanging="284"/>
        <w:contextualSpacing/>
        <w:rPr>
          <w:b/>
          <w:b/>
        </w:rPr>
      </w:pPr>
      <w:r>
        <w:rPr>
          <w:b/>
        </w:rPr>
        <w:t>Заказчику выписывается счет на оплату и договор (по запросу).</w:t>
      </w:r>
    </w:p>
    <w:p>
      <w:pPr>
        <w:pStyle w:val="Style16"/>
        <w:numPr>
          <w:ilvl w:val="0"/>
          <w:numId w:val="2"/>
        </w:numPr>
        <w:spacing w:before="0" w:after="0"/>
        <w:ind w:left="370" w:right="0" w:hanging="284"/>
        <w:contextualSpacing/>
        <w:rPr>
          <w:b/>
          <w:b/>
          <w:sz w:val="16"/>
          <w:szCs w:val="16"/>
        </w:rPr>
      </w:pPr>
      <w:r>
        <w:rPr>
          <w:b/>
        </w:rPr>
        <w:t>УПД  высылается вместе с заказом.</w:t>
      </w:r>
    </w:p>
    <w:p>
      <w:pPr>
        <w:pStyle w:val="Style16"/>
        <w:spacing w:before="0" w:after="0"/>
        <w:ind w:left="370" w:right="0" w:hanging="284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8100"/>
        <w:gridCol w:w="720"/>
        <w:gridCol w:w="520"/>
      </w:tblGrid>
      <w:tr>
        <w:trPr>
          <w:tblHeader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186-89 «Руководство по контролю загрязнения атмосферы» - Москва, 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445180525"/>
            <w:bookmarkStart w:id="1" w:name="__Fieldmark__7_24451805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04.921-2022 </w:t>
            </w:r>
            <w:r>
              <w:rPr/>
              <w:t>Массовая концентрация каменноугольной пыли в пробах атмосферного воздуха. Методика измерений фотометрическим методом.</w:t>
            </w:r>
            <w:r>
              <w:rPr>
                <w:lang w:val="en-US"/>
              </w:rPr>
              <w:t xml:space="preserve"> </w:t>
            </w:r>
            <w:r>
              <w:rPr/>
              <w:t>Редакция с изменениями 2024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445180525"/>
            <w:bookmarkStart w:id="3" w:name="__Fieldmark__9_24451805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922-2022</w:t>
            </w:r>
            <w:r>
              <w:rPr/>
              <w:t> Массовая доля диоксида кремния в неорганической пыли в атмосферном воздухе. Методика измерений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445180525"/>
            <w:bookmarkStart w:id="5" w:name="__Fieldmark__11_24451805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920-2022</w:t>
            </w:r>
            <w:r>
              <w:rPr/>
              <w:t> Массовая концентрация аэрозоля серной кислоты в пробах атмосферного воздуха. Методика измерений потенци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445180525"/>
            <w:bookmarkStart w:id="7" w:name="__Fieldmark__13_24451805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909-2021</w:t>
            </w:r>
            <w:r>
              <w:rPr/>
              <w:t> Массовая концентрация оксида углерода в пробах атмосферного воздуха. Методика измерений с отбором проб воздуха в пробоотборные пак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445180525"/>
            <w:bookmarkStart w:id="9" w:name="__Fieldmark__15_24451805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908-2021 </w:t>
            </w:r>
            <w:r>
              <w:rPr/>
              <w:t>Массовая концентрация соединений хрома (VI) в пробах атмосфер</w:t>
              <w:softHyphen/>
              <w:t>ного воздуха. Методика измерений фотометрическим методом с дифенилкарбаз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445180525"/>
            <w:bookmarkStart w:id="11" w:name="__Fieldmark__17_24451805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893-2020</w:t>
            </w:r>
            <w:r>
              <w:rPr/>
              <w:t> Массовая концентрация взвешенных веществ в пробах атмосферного воздуха. Методика измерений грави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445180525"/>
            <w:bookmarkStart w:id="13" w:name="__Fieldmark__19_24451805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04.894-2020</w:t>
            </w:r>
            <w:r>
              <w:rPr/>
              <w:t> Массовая концентрация фторида водорода и твердых растворимых фторидов из одной пробы атмосферного воздуха. Методика измерений фотометрическим методом с использованием ксиленолового оранжев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45180525"/>
            <w:bookmarkStart w:id="15" w:name="__Fieldmark__21_24451805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791-2014 Массовая концентрация </w:t>
            </w:r>
            <w:r>
              <w:rPr>
                <w:b/>
                <w:bCs/>
              </w:rPr>
              <w:t>аммиака</w:t>
            </w:r>
            <w:r>
              <w:rPr/>
              <w:t> в пробах атмосферного воздуха. Методика измерений фотометрическим методом с салицилатом натрия (диапазон 0,02-5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445180525"/>
            <w:bookmarkStart w:id="17" w:name="__Fieldmark__23_24451805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792-2014 Массовая концентрации </w:t>
            </w:r>
            <w:r>
              <w:rPr>
                <w:b/>
                <w:bCs/>
              </w:rPr>
              <w:t>оксида и диоксида азота</w:t>
            </w:r>
            <w:r>
              <w:rPr/>
              <w:t> в пробах атмосферного воздуха. Методика измерений фотометрическим методом с использованием сульфаниловой кислоты и 1-нафтиламином (диапазон NO 0,028-2,8 мг/м</w:t>
            </w:r>
            <w:r>
              <w:rPr>
                <w:vertAlign w:val="superscript"/>
              </w:rPr>
              <w:t>3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> 0,021-4,3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445180525"/>
            <w:bookmarkStart w:id="19" w:name="__Fieldmark__25_24451805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3-2014 Массовая концентрация </w:t>
            </w:r>
            <w:r>
              <w:rPr>
                <w:b/>
                <w:bCs/>
              </w:rPr>
              <w:t xml:space="preserve">хлорида водорода </w:t>
            </w:r>
            <w:r>
              <w:rPr/>
              <w:t>в пробах атмосферного воздуха. Методика измерений фотометрическим методом» (диапазон 0,04-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445180525"/>
            <w:bookmarkStart w:id="21" w:name="__Fieldmark__27_24451805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4-2014 Массовая концентрация </w:t>
            </w:r>
            <w:r>
              <w:rPr>
                <w:b/>
                <w:bCs/>
              </w:rPr>
              <w:t xml:space="preserve">диоксида серы </w:t>
            </w:r>
            <w:r>
              <w:rPr/>
              <w:t>в пробах атмосферного воздуха. Методика измерений фотометрическим формальдегидопарарозан</w:t>
              <w:softHyphen/>
              <w:t>илиновым методом. (диапазон 0,03-5,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445180525"/>
            <w:bookmarkStart w:id="23" w:name="__Fieldmark__29_24451805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5-2014 Массовая концентрация </w:t>
            </w:r>
            <w:r>
              <w:rPr>
                <w:b/>
                <w:bCs/>
              </w:rPr>
              <w:t xml:space="preserve">сероводорода </w:t>
            </w:r>
            <w:r>
              <w:rPr/>
              <w:t>в пробах атмосферного воздуха. Методика измерений фотометрическим методом по реакции образования метиленовой синей» (диапазон 0,006-0,1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445180525"/>
            <w:bookmarkStart w:id="25" w:name="__Fieldmark__31_24451805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6-2014 Массовая концентрация </w:t>
            </w:r>
            <w:r>
              <w:rPr>
                <w:b/>
                <w:bCs/>
              </w:rPr>
              <w:t xml:space="preserve">сероуглерода </w:t>
            </w:r>
            <w:r>
              <w:rPr/>
              <w:t>в пробах атмосферного воздуха. Методика измерений фотометрическим методом. (диапазон 0,006-0,1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445180525"/>
            <w:bookmarkStart w:id="27" w:name="__Fieldmark__33_24451805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7-2014 Массовая концентрация </w:t>
            </w:r>
            <w:r>
              <w:rPr>
                <w:b/>
                <w:bCs/>
              </w:rPr>
              <w:t>фторида водорода</w:t>
            </w:r>
            <w:r>
              <w:rPr/>
              <w:t> в пробах атмосферного воздуха. Методика измерений фотометрическим методом с использованием ксиленолового оранжевого. (диапазон 0,002-0,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445180525"/>
            <w:bookmarkStart w:id="29" w:name="__Fieldmark__35_24451805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798-2014 Массовая концентрация </w:t>
            </w:r>
            <w:r>
              <w:rPr>
                <w:b/>
                <w:bCs/>
              </w:rPr>
              <w:t xml:space="preserve">хлор  </w:t>
            </w:r>
            <w:r>
              <w:rPr/>
              <w:t>в пробах атмосферного воздуха. Методика измерений фо</w:t>
              <w:softHyphen/>
              <w:t>то</w:t>
              <w:softHyphen/>
              <w:t>метрическим методом по ослаблению окраски раствора метилового оранжевого (диапазон 0,05-0,72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445180525"/>
            <w:bookmarkStart w:id="31" w:name="__Fieldmark__37_24451805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799-2014 Массовая концентрации </w:t>
            </w:r>
            <w:r>
              <w:rPr>
                <w:b/>
                <w:bCs/>
              </w:rPr>
              <w:t>фенола</w:t>
            </w:r>
            <w:r>
              <w:rPr/>
              <w:t> в пробах атмосферного воздуха. Методика измерений фотометрическим методом с использованием 4-аминоантипирима (диапазон 0,003-0,1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445180525"/>
            <w:bookmarkStart w:id="33" w:name="__Fieldmark__39_24451805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22-2015 Массовая концентрация </w:t>
            </w:r>
            <w:r>
              <w:rPr>
                <w:b/>
                <w:bCs/>
              </w:rPr>
              <w:t>диоксида серы</w:t>
            </w:r>
            <w:r>
              <w:rPr/>
              <w:t> в пробах атмосферного воздуха. Методика измерений фотометрическим методом с использованием тетрахлормеркурата и парарозанилина. Диапазон измерений: при объеме пробы 40 дм</w:t>
            </w:r>
            <w:r>
              <w:rPr>
                <w:vertAlign w:val="superscript"/>
              </w:rPr>
              <w:t>3</w:t>
            </w:r>
            <w:r>
              <w:rPr/>
              <w:t> от 0,0025 до 0,2 мг/м</w:t>
            </w:r>
            <w:r>
              <w:rPr>
                <w:vertAlign w:val="superscript"/>
              </w:rPr>
              <w:t>3</w:t>
            </w:r>
            <w:r>
              <w:rPr/>
              <w:t>, при объеме пробы 10 дм</w:t>
            </w:r>
            <w:r>
              <w:rPr>
                <w:vertAlign w:val="superscript"/>
              </w:rPr>
              <w:t>3</w:t>
            </w:r>
            <w:r>
              <w:rPr/>
              <w:t> от 0,1 до 8,0 мг/м</w:t>
            </w:r>
            <w:r>
              <w:rPr>
                <w:vertAlign w:val="superscript"/>
              </w:rPr>
              <w:t>3</w:t>
            </w:r>
            <w:r>
              <w:rPr/>
              <w:t>. Общая погрешность измерений с доверительной вероятностью P=0,95 по модулю не превышает 22 %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445180525"/>
            <w:bookmarkStart w:id="35" w:name="__Fieldmark__41_24451805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823-2015 Массовая концентрация </w:t>
            </w:r>
            <w:r>
              <w:rPr>
                <w:b/>
                <w:bCs/>
              </w:rPr>
              <w:t xml:space="preserve">формальдегида </w:t>
            </w:r>
            <w:r>
              <w:rPr/>
              <w:t>в пробах атмосферного воздуха. Методика измерений фотометрическим методом с ацетилацетоном. Диапазон измерений при объеме пробы 60 дм</w:t>
            </w:r>
            <w:r>
              <w:rPr>
                <w:vertAlign w:val="superscript"/>
              </w:rPr>
              <w:t>3</w:t>
            </w:r>
            <w:r>
              <w:rPr/>
              <w:t> от 0,01 до 0,2 мг/м</w:t>
            </w:r>
            <w:r>
              <w:rPr>
                <w:vertAlign w:val="superscript"/>
              </w:rPr>
              <w:t>3</w:t>
            </w:r>
            <w:r>
              <w:rPr/>
              <w:t>. Общая погрешность измерений с доверительной вероятностью P=0,95 по модулю не превышает 18 %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445180525"/>
            <w:bookmarkStart w:id="37" w:name="__Fieldmark__43_24451805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824-2015 Массовая концентрация </w:t>
            </w:r>
            <w:r>
              <w:rPr>
                <w:b/>
                <w:bCs/>
              </w:rPr>
              <w:t xml:space="preserve">формальдегида </w:t>
            </w:r>
            <w:r>
              <w:rPr/>
              <w:t>в пробах атмосферного воздуха. Методика измерений фотометрическим методом с фенилгидразином. Диапазон измерений при объеме пробы 20 дм</w:t>
            </w:r>
            <w:r>
              <w:rPr>
                <w:vertAlign w:val="superscript"/>
              </w:rPr>
              <w:t>3</w:t>
            </w:r>
            <w:r>
              <w:rPr/>
              <w:t> от 0,01 до 0,6 мг/м</w:t>
            </w:r>
            <w:r>
              <w:rPr>
                <w:vertAlign w:val="superscript"/>
              </w:rPr>
              <w:t>3</w:t>
            </w:r>
            <w:r>
              <w:rPr/>
              <w:t>. Общая погрешность измерений с доверительной вероятностью P=0,95 по модулю не превышает 25 %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2445180525"/>
            <w:bookmarkStart w:id="39" w:name="__Fieldmark__45_24451805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25-2015 Массовая концентрация </w:t>
            </w:r>
            <w:r>
              <w:rPr>
                <w:b/>
                <w:bCs/>
              </w:rPr>
              <w:t>хлора</w:t>
            </w:r>
            <w:r>
              <w:rPr/>
              <w:t> в пробах атмосферного воздуха. Методика измерений фотометрическим методом с N,N-диметил-n-фенилендиамином дигидрохлоридом». Диапазон измерений при объеме пробы 40 дм</w:t>
            </w:r>
            <w:r>
              <w:rPr>
                <w:vertAlign w:val="superscript"/>
              </w:rPr>
              <w:t>3</w:t>
            </w:r>
            <w:r>
              <w:rPr/>
              <w:t> от 0,01 до 3,3 мг/м</w:t>
            </w:r>
            <w:r>
              <w:rPr>
                <w:vertAlign w:val="superscript"/>
              </w:rPr>
              <w:t>3</w:t>
            </w:r>
            <w:r>
              <w:rPr/>
              <w:t>. Общая погрешность измерений с доверительной вероятностью P=0,95 по модулю не превышает 2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2445180525"/>
            <w:bookmarkStart w:id="41" w:name="__Fieldmark__47_24451805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rd5204830"/>
            <w:bookmarkEnd w:id="42"/>
            <w:r>
              <w:rPr/>
              <w:t>РД 52.04.830-2022 Массовая концентрация взвешенных частиц фракцийм </w:t>
            </w:r>
            <w:r>
              <w:rPr>
                <w:b/>
                <w:bCs/>
              </w:rPr>
              <w:t>PM</w:t>
            </w:r>
            <w:r>
              <w:rPr>
                <w:b/>
                <w:bCs/>
                <w:vertAlign w:val="subscript"/>
              </w:rPr>
              <w:t>10</w:t>
            </w:r>
            <w:r>
              <w:rPr>
                <w:b/>
                <w:bCs/>
              </w:rPr>
              <w:t> и PM</w:t>
            </w:r>
            <w:r>
              <w:rPr>
                <w:b/>
                <w:bCs/>
                <w:vertAlign w:val="subscript"/>
              </w:rPr>
              <w:t>2,5</w:t>
            </w:r>
            <w:r>
              <w:rPr/>
              <w:t> в пробах атмосферного воздуха. Методика измерений гравиметрическим методом. Диапазоны измерений PM</w:t>
            </w:r>
            <w:r>
              <w:rPr>
                <w:vertAlign w:val="subscript"/>
              </w:rPr>
              <w:t>10</w:t>
            </w:r>
            <w:r>
              <w:rPr/>
              <w:t> 0,05-3 мг/м</w:t>
            </w:r>
            <w:r>
              <w:rPr>
                <w:vertAlign w:val="superscript"/>
              </w:rPr>
              <w:t>3</w:t>
            </w:r>
            <w:r>
              <w:rPr/>
              <w:t> и PM</w:t>
            </w:r>
            <w:r>
              <w:rPr>
                <w:vertAlign w:val="subscript"/>
              </w:rPr>
              <w:t>2,5</w:t>
            </w:r>
            <w:r>
              <w:rPr/>
              <w:t> 0,03-1,6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9_2445180525"/>
            <w:bookmarkStart w:id="44" w:name="__Fieldmark__49_244518052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Д 52.04.831-2015 Массовая концентрация </w:t>
            </w:r>
            <w:r>
              <w:rPr>
                <w:b/>
                <w:bCs/>
              </w:rPr>
              <w:t xml:space="preserve">углеродсодержащего аэрозоля(сажи) </w:t>
            </w:r>
            <w:r>
              <w:rPr/>
              <w:t>в пробах атмосферного воздуха». Метод измерений основан на фотометрировании стабилизированной суспензии сажевого аэрозоля. Диапазон измерений 0,03 - 1,8 мг/м</w:t>
            </w:r>
            <w:r>
              <w:rPr>
                <w:vertAlign w:val="superscript"/>
              </w:rPr>
              <w:t>3</w:t>
            </w:r>
            <w:r>
              <w:rPr/>
              <w:t>. Необходимым условием является гомогенизация суспензии с использованием ультразвуковой ба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1_2445180525"/>
            <w:bookmarkStart w:id="46" w:name="__Fieldmark__51_244518052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36-2015 Массовая концентрация летучих </w:t>
            </w:r>
            <w:r>
              <w:rPr>
                <w:b/>
                <w:bCs/>
              </w:rPr>
              <w:t>хлорированных углеводородов</w:t>
            </w:r>
            <w:r>
              <w:rPr/>
              <w:t> в атмосферном воздухе. Методика измерений методом высокоэффективной капиллярной газовой хроматографии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3_2445180525"/>
            <w:bookmarkStart w:id="48" w:name="__Fieldmark__53_244518052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40-2015 Применение результатов мониторинга качества атмосферного воздуха, полученных с помощью методов </w:t>
            </w:r>
            <w:r>
              <w:rPr>
                <w:b/>
                <w:bCs/>
              </w:rPr>
              <w:t>непрерывных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5_2445180525"/>
            <w:bookmarkStart w:id="50" w:name="__Fieldmark__55_244518052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37-2015 Массовая концентрация </w:t>
            </w:r>
            <w:r>
              <w:rPr>
                <w:b/>
                <w:bCs/>
              </w:rPr>
              <w:t>летучих ароматических углеводородов</w:t>
            </w:r>
            <w:r>
              <w:rPr/>
              <w:t> в атмосферном воздухе. Методика измерений методом высокоэффективной капиллярной газовой хроматографии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7_2445180525"/>
            <w:bookmarkStart w:id="52" w:name="__Fieldmark__57_244518052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38-2015 Массовая концентрация </w:t>
            </w:r>
            <w:r>
              <w:rPr>
                <w:b/>
                <w:bCs/>
              </w:rPr>
              <w:t>летучих ароматических углеводородов</w:t>
            </w:r>
            <w:r>
              <w:rPr/>
              <w:t> в атмосферном воздухе. Методика измерений методом газовой хроматографии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9_2445180525"/>
            <w:bookmarkStart w:id="54" w:name="__Fieldmark__59_244518052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78-2019 </w:t>
            </w:r>
            <w:r>
              <w:rPr>
                <w:b/>
                <w:bCs/>
              </w:rPr>
              <w:t>Отбор проб</w:t>
            </w:r>
            <w:r>
              <w:rPr/>
              <w:t> при наблюдениях за химическим составом атмосферных осад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1_2445180525"/>
            <w:bookmarkStart w:id="56" w:name="__Fieldmark__61_244518052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882-2019 Массовая концентрация </w:t>
            </w:r>
            <w:r>
              <w:rPr>
                <w:b/>
                <w:bCs/>
              </w:rPr>
              <w:t>свинца, кадмия, марганца, никеля, меди, хрома, цинка и железа</w:t>
            </w:r>
            <w:r>
              <w:rPr/>
              <w:t> в атмосферных осадках и аэрозол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3_2445180525"/>
            <w:bookmarkStart w:id="58" w:name="__Fieldmark__63_244518052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Д 52.04.167-2018 Массовая концентрация </w:t>
            </w:r>
            <w:r>
              <w:rPr>
                <w:b/>
                <w:bCs/>
              </w:rPr>
              <w:t>кальция, магния и цинка в атмосферных осадках и аэрозолях</w:t>
            </w:r>
            <w:r>
              <w:rPr/>
              <w:t>. Методика измерений атомно-абсорбционным методом с атомизацией в пла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5_2445180525"/>
            <w:bookmarkStart w:id="60" w:name="__Fieldmark__65_244518052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4 году» (Включает Приложение 3 Рекомендации к РД 52.04.797-2014  и РД 52.04.792-2014, стр.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7_2445180525"/>
            <w:bookmarkStart w:id="62" w:name="__Fieldmark__67_244518052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5 году» (Включает Приложение 1 Дополнения и исправления к изданиям фотометрических методик, стр. 115, Приложение 2 Замечания к хроматографическим методикам, стр. 127, Приложение 4 Временные рекомендации по внедрению РД 52.04.831-2015 в лабораториях сети МЗА, стр. 13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9_2445180525"/>
            <w:bookmarkStart w:id="64" w:name="__Fieldmark__69_244518052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6 году» (Включает Приложение 2 Дополнения и исправления к РД 52.04.822-2015, стр. 102, Приложение 3 Рекомендации к РД52.04.823-2015, ср.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1_2445180525"/>
            <w:bookmarkStart w:id="66" w:name="__Fieldmark__71_244518052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7 году» (Включает Приложение А. Положение о порядке экспертизы в области мониторинга загрязнения атмосферы, стр. 53, документ ФГБУ «ГГО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3_2445180525"/>
            <w:bookmarkStart w:id="68" w:name="__Fieldmark__73_244518052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8 году» (Включает Приложение 3 Практические рекомендации по использованию методики РД 52.04.823-2015, стр.6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5_2445180525"/>
            <w:bookmarkStart w:id="70" w:name="__Fieldmark__75_244518052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19 году» (Включает Приложение 3 Рекомендации по применению анализатора взвешенных частиц Dusttrak 8533, стр.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7_2445180525"/>
            <w:bookmarkStart w:id="72" w:name="__Fieldmark__77_244518052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20 году» (Включает Приложение 5 Разъяснения и дополнения к РД 52.04.893-2020 Массовая концентрация взвешенных веществ в пробах атмосферного воздуха. Методика измерений гравиметрическим методом, стр.52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 Копия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9_2445180525"/>
            <w:bookmarkStart w:id="74" w:name="__Fieldmark__79_244518052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 Копия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21 году» (Включает Приложение 5. Перечень методик измерений и моделей газоанализаторов, прошедших экспертизу ФГБУ «ГГО», стр. 71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 Копия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1_2445180525"/>
            <w:bookmarkStart w:id="76" w:name="__Fieldmark__81_244518052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 Копия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исьмо «Обзор состояния работ по мониторингу загрязнения атмосферного воздуха в 2022 году» (Включает Приложение 2. Алгоритм выбора ГСО марки каменного угля для приготовления рабочего экстракта для реализации требований РД 52.04.921-2022 «Массовая концентрация каменноугольной пыли в пробах атмосферного воздуха. Методика измерений фотометрическим методом», стр. 48, Приложение 3. Рекомендации по реализации требований методик измерений, разработанных ФГБУ «ГГО», стр. 49, Приложение 4. Перечень методик измерений, прошедших научно-методическую экспертизу ФГБУ «ГГО» на соответствие нормативно-методическим документам в области МЗА, стр.53, Приложение 5. Перечень моделей автоматических средств измерений, прошедших экспертизу в ФГБУ «ГГО», стр. 59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 Копия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3_2445180525"/>
            <w:bookmarkStart w:id="78" w:name="__Fieldmark__83_244518052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 Копия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31-02 «Методика выполнения измерений массовой концентрации хрома шестивалентного в промышленных выбросах фотометрическим методом» (диапазон 0,08-100 мг/м</w:t>
            </w:r>
            <w:r>
              <w:rPr>
                <w:vertAlign w:val="superscript"/>
              </w:rPr>
              <w:t>3</w:t>
            </w:r>
            <w:r>
              <w:rPr/>
              <w:t>) ФР.1.31.2013.16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5_2445180525"/>
            <w:bookmarkStart w:id="80" w:name="__Fieldmark__85_244518052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4-97 «Методика выполнения измерений массовой концентрации оксидов азота в организованных выбросах котельных, ТЭЦ и ГРЭС» (фотометрический метод, диапазон 1-10000 мг/м</w:t>
            </w:r>
            <w:r>
              <w:rPr>
                <w:vertAlign w:val="superscript"/>
              </w:rPr>
              <w:t>3</w:t>
            </w:r>
            <w:r>
              <w:rPr/>
              <w:t>) ФР.1.31.2013.16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87_2445180525"/>
            <w:bookmarkStart w:id="82" w:name="__Fieldmark__87_244518052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58-07 «Методика выполнения измерений массовой концентрации хлора в источниках загрязнения атмосферы» М-03-01 (титриметрический метод, диапазон 0,1-100 мг/м</w:t>
            </w:r>
            <w:r>
              <w:rPr>
                <w:vertAlign w:val="superscript"/>
              </w:rPr>
              <w:t>3</w:t>
            </w:r>
            <w:r>
              <w:rPr/>
              <w:t>) ФР.1.31.2013.16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9_2445180525"/>
            <w:bookmarkStart w:id="84" w:name="__Fieldmark__89_244518052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57-07 «Методика выполнения измерений массовой концентрации паров и летучих соединений ртути в источниках загрязнения атмосферы фотометрическим методом» М-О-10/01 (диапазон 0,14-0,54 мг/м</w:t>
            </w:r>
            <w:r>
              <w:rPr>
                <w:vertAlign w:val="superscript"/>
              </w:rPr>
              <w:t>3</w:t>
            </w:r>
            <w:r>
              <w:rPr/>
              <w:t>) ФР.1.31.2013.16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1_2445180525"/>
            <w:bookmarkStart w:id="86" w:name="__Fieldmark__91_244518052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выполнения измерений массовой концентрации </w:t>
            </w:r>
            <w:r>
              <w:rPr>
                <w:b/>
                <w:bCs/>
              </w:rPr>
              <w:t>предельных углеводородов С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vertAlign w:val="subscript"/>
              </w:rPr>
              <w:t>10</w:t>
            </w:r>
            <w:r>
              <w:rPr>
                <w:b/>
                <w:bCs/>
              </w:rPr>
              <w:t> (суммарно)</w:t>
            </w:r>
            <w:r>
              <w:rPr/>
              <w:t> (диапазон 150-25000 мг/м</w:t>
            </w:r>
            <w:r>
              <w:rPr>
                <w:vertAlign w:val="superscript"/>
              </w:rPr>
              <w:t>3</w:t>
            </w:r>
            <w:r>
              <w:rPr/>
              <w:t>) и </w:t>
            </w:r>
            <w:r>
              <w:rPr>
                <w:b/>
                <w:bCs/>
              </w:rPr>
              <w:t>ароматических углеводородов (бензола, толуола, ксилолов) </w:t>
            </w:r>
            <w:r>
              <w:rPr/>
              <w:t>(диапазон 50-2000 мг/м</w:t>
            </w:r>
            <w:r>
              <w:rPr>
                <w:vertAlign w:val="superscript"/>
              </w:rPr>
              <w:t>3</w:t>
            </w:r>
            <w:r>
              <w:rPr/>
              <w:t>) в промышленных выбросах газохроматографическим методом. МВИ-01-2001 ФР.1.31.2013.16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3_2445180525"/>
            <w:bookmarkStart w:id="88" w:name="__Fieldmark__93_244518052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56-07 «Методика выполнения измерений массовой концентрации альдегидов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4</w:t>
            </w:r>
            <w:r>
              <w:rPr/>
              <w:t> (ацетальдегида, пропаналя, бутаналя, изобутаналя) в промышленных выбросах газохроматографическим методом» (диапазон 2,5-200 мг/м3) М-03-06, ФР.1.31.2013.16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5_2445180525"/>
            <w:bookmarkStart w:id="90" w:name="__Fieldmark__95_244518052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:2:3.59-07 «Методика выполнения измерений массовой концентрации суммы предельных углеводородов С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9</w:t>
            </w:r>
            <w:r>
              <w:rPr/>
              <w:t> в атмосферном воздухе санитарно-защитной зоны, воздухе рабочей зоны и промышленных выбросах газохроматографическим методом» (диапазон 0,80 до 10000 мг/м</w:t>
            </w:r>
            <w:r>
              <w:rPr>
                <w:vertAlign w:val="superscript"/>
              </w:rPr>
              <w:t>3</w:t>
            </w:r>
            <w:r>
              <w:rPr/>
              <w:t>) М 01-05, ФР.1.31.2013.16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7_2445180525"/>
            <w:bookmarkStart w:id="92" w:name="__Fieldmark__97_244518052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8-97 «Методика хроматографического измерения массовой концентрации бензина, уайт-спирита и сольвента в промышленных выбросах с использованием универсального одноразового пробоотборника» (диапазон 1-15000 мг/м</w:t>
            </w:r>
            <w:r>
              <w:rPr>
                <w:vertAlign w:val="superscript"/>
              </w:rPr>
              <w:t>3</w:t>
            </w:r>
            <w:r>
              <w:rPr/>
              <w:t>) ФР.1.31.2013.16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99_2445180525"/>
            <w:bookmarkStart w:id="94" w:name="__Fieldmark__99_244518052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7-97 «Методика газохроматографического измерения массовой концентрации бензола, толуола, ксилолов и стирола в промышленных выбросах с использованием универсального одноразового пробоотборника» (диапазон 0,5-500 мг/м</w:t>
            </w:r>
            <w:r>
              <w:rPr>
                <w:vertAlign w:val="superscript"/>
              </w:rPr>
              <w:t>3</w:t>
            </w:r>
            <w:r>
              <w:rPr/>
              <w:t>) ФР.1.312013.16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1_2445180525"/>
            <w:bookmarkStart w:id="96" w:name="__Fieldmark__101_244518052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2-97 «Методика хроматографического измерения массовой концентрации ацетона, этанола, бутанола, толуола, этилацетата, бутилацетата, изоамилацетата, этилцеллозольва и циклогексанона в промышленных выбросах с использованием универсального одноразового пробоотборника» (диапазон 1-500 мг/м</w:t>
            </w:r>
            <w:r>
              <w:rPr>
                <w:vertAlign w:val="superscript"/>
              </w:rPr>
              <w:t>3</w:t>
            </w:r>
            <w:r>
              <w:rPr/>
              <w:t>) ФР.1.31.2013.16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3_2445180525"/>
            <w:bookmarkStart w:id="98" w:name="__Fieldmark__103_2445180525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32-02 «Методика газохроматографического измерения массовой концентрации сложных эфиров (этилацетата, пропилацетата, бутилацетата, этилбутирата, изоамилацетата) в промышленных выбросах с использованием универсального одноразового пробоотборника» (диапазон 0,1-1000 мг/м</w:t>
            </w:r>
            <w:r>
              <w:rPr>
                <w:vertAlign w:val="superscript"/>
              </w:rPr>
              <w:t>3</w:t>
            </w:r>
            <w:r>
              <w:rPr/>
              <w:t>) ФР.1.31.2013.16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5_2445180525"/>
            <w:bookmarkStart w:id="100" w:name="__Fieldmark__105_244518052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30-02 «Методика хроматографического измерения массовой концентрации скипидара в промышленных выбросах с использованием универсального одноразового пробоотборника» (диапазон 1-15000 мг/м</w:t>
            </w:r>
            <w:r>
              <w:rPr>
                <w:vertAlign w:val="superscript"/>
              </w:rPr>
              <w:t>3</w:t>
            </w:r>
            <w:r>
              <w:rPr/>
              <w:t>) ФР.1.31.2013.16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7_2445180525"/>
            <w:bookmarkStart w:id="102" w:name="__Fieldmark__107_244518052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5-97 «Методика выполнения измерений концентраций оксида углерода от источников сжигания органического топлива газохроматографическим методом» МВИ-1-09 (диапазон 0,1-1000 мг/м</w:t>
            </w:r>
            <w:r>
              <w:rPr>
                <w:vertAlign w:val="superscript"/>
              </w:rPr>
              <w:t>3</w:t>
            </w:r>
            <w:r>
              <w:rPr/>
              <w:t>) ФР.1.31.2013.16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9_2445180525"/>
            <w:bookmarkStart w:id="104" w:name="__Fieldmark__109_244518052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6-97 «Методика хроматографического измерения массовой концентрации керосина в промышленных выбросах с использованием универсального одноразового пробоотборника» (диапазон 1-15000 мг/м</w:t>
            </w:r>
            <w:r>
              <w:rPr>
                <w:vertAlign w:val="superscript"/>
              </w:rPr>
              <w:t>3</w:t>
            </w:r>
            <w:r>
              <w:rPr/>
              <w:t>). ФР.1.31.2013.16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1_2445180525"/>
            <w:bookmarkStart w:id="106" w:name="__Fieldmark__111_244518052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НД Ф 13.1.3-97 «Методика выполнения измерений массовой концентрации диоксида серы в отходящих газах от котельных, ТЭЦ, ГРЭС и других топливосжигающих агрегатов» (титриметрический метод, диапазон 4-10000 мг/м</w:t>
            </w:r>
            <w:r>
              <w:rPr>
                <w:vertAlign w:val="superscript"/>
              </w:rPr>
              <w:t>3</w:t>
            </w:r>
            <w:r>
              <w:rPr/>
              <w:t>) ФР.1.31.2013.16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3_2445180525"/>
            <w:bookmarkStart w:id="108" w:name="__Fieldmark__113_244518052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газохроматографического измерения массовой концентрации метилацетата (диапазон 3-120000 мг/м</w:t>
            </w:r>
            <w:r>
              <w:rPr>
                <w:vertAlign w:val="superscript"/>
              </w:rPr>
              <w:t>3</w:t>
            </w:r>
            <w:r>
              <w:rPr/>
              <w:t>) и 2-метил-1.3-диоксалана (диапазон 60-70000 мг/м</w:t>
            </w:r>
            <w:r>
              <w:rPr>
                <w:vertAlign w:val="superscript"/>
              </w:rPr>
              <w:t>3</w:t>
            </w:r>
            <w:r>
              <w:rPr/>
              <w:t>) в промышленных выбросах с использованием универсального одноразового пробоотборника» М-05-04 ФР.1.312013.16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5_2445180525"/>
            <w:bookmarkStart w:id="110" w:name="__Fieldmark__115_244518052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концентрации этиленгликоля и триэтиленгликоля в промышленных выбросах газохроматографическим методом» М-06-08 (диапазон 2,5-5000 мг/м</w:t>
            </w:r>
            <w:r>
              <w:rPr>
                <w:vertAlign w:val="superscript"/>
              </w:rPr>
              <w:t>3</w:t>
            </w:r>
            <w:r>
              <w:rPr/>
              <w:t>) ФР.1.31.2013.16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7_2445180525"/>
            <w:bookmarkStart w:id="112" w:name="__Fieldmark__117_244518052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концентрации бромистого водорода в промышленных выбросах методом потенциометрического титрования» М-01-08 (диапазон 4,0-1000 мг/м</w:t>
            </w:r>
            <w:r>
              <w:rPr>
                <w:vertAlign w:val="superscript"/>
              </w:rPr>
              <w:t>3</w:t>
            </w:r>
            <w:r>
              <w:rPr/>
              <w:t>) ФР.1.31.2013.16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19_2445180525"/>
            <w:bookmarkStart w:id="114" w:name="__Fieldmark__119_244518052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газохроматографического измерения массовой концентрации динила в промышленных выбросах и в воздухе рабочей зоны» М-08-08, ФР.1.31.2013.16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1_2445180525"/>
            <w:bookmarkStart w:id="116" w:name="__Fieldmark__121_244518052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концентрации терефталевой кислоты в промышленных выбросах методом высокоэффекитивной жидкостной хроматографии» (диапазон 1,0-700 мг/м</w:t>
            </w:r>
            <w:r>
              <w:rPr>
                <w:vertAlign w:val="superscript"/>
              </w:rPr>
              <w:t>3</w:t>
            </w:r>
            <w:r>
              <w:rPr/>
              <w:t>) М-03-08, ФР.1.31.2013.164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3_2445180525"/>
            <w:bookmarkStart w:id="118" w:name="__Fieldmark__123_244518052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концентрации органических кислот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4</w:t>
            </w:r>
            <w:r>
              <w:rPr/>
              <w:t> в газовоздушных выбросах промышленных предприятий» (газохромотографический мет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5_2445180525"/>
            <w:bookmarkStart w:id="120" w:name="__Fieldmark__125_244518052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концентрации изопропилового спирта, моноэтаноламина и диметилформамида в газовоздушных выбросах промышленных предприятий» (газохромотографический мет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7_2445180525"/>
            <w:bookmarkStart w:id="122" w:name="__Fieldmark__127_244518052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выполнения измерений массовой концентрации </w:t>
            </w:r>
            <w:r>
              <w:rPr>
                <w:b/>
                <w:bCs/>
              </w:rPr>
              <w:t>динила</w:t>
            </w:r>
            <w:r>
              <w:rPr/>
              <w:t> в промышленных выбросах методом газовой хроматографии (диапазон 0,02-10 мг/м</w:t>
            </w:r>
            <w:r>
              <w:rPr>
                <w:vertAlign w:val="superscript"/>
              </w:rPr>
              <w:t>3</w:t>
            </w:r>
            <w:r>
              <w:rPr/>
              <w:t>). М-02-06 ФР.1.31.2013.164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9_2445180525"/>
            <w:bookmarkStart w:id="124" w:name="__Fieldmark__129_244518052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07-04</w:t>
            </w:r>
            <w:r>
              <w:rPr/>
              <w:t> «Методика выполнения измерений массовой концентрации железа (Fe</w:t>
            </w:r>
            <w:r>
              <w:rPr>
                <w:vertAlign w:val="superscript"/>
              </w:rPr>
              <w:t>+3</w:t>
            </w:r>
            <w:r>
              <w:rPr/>
              <w:t>) в промышленных выбросах фотометрическим методом» (диапазон 1-1500 мг/м</w:t>
            </w:r>
            <w:r>
              <w:rPr>
                <w:vertAlign w:val="superscript"/>
              </w:rPr>
              <w:t>3</w:t>
            </w:r>
            <w:r>
              <w:rPr/>
              <w:t>), ФР 1.31.2014.17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1_2445180525"/>
            <w:bookmarkStart w:id="126" w:name="__Fieldmark__131_244518052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</w:t>
            </w:r>
            <w:r>
              <w:rPr/>
              <w:t> «Методика выполнения измерений массовой концентрации сероводорода в источниках загрязнения атмосферы фотоколориметрическим методом, с отбором проб в поглотители Рыхтера» (диапазон 0,05-6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3_2445180525"/>
            <w:bookmarkStart w:id="128" w:name="__Fieldmark__133_244518052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21-98</w:t>
            </w:r>
            <w:r>
              <w:rPr/>
              <w:t> «Методика газохроматографического измерения массовой концентрации фенола в промышленных выбросах» (диапазон 0,3-1000 мг/м</w:t>
            </w:r>
            <w:r>
              <w:rPr>
                <w:vertAlign w:val="superscript"/>
              </w:rPr>
              <w:t>3</w:t>
            </w:r>
            <w:r>
              <w:rPr/>
              <w:t>), ФР.1.31.2013.16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5_2445180525"/>
            <w:bookmarkStart w:id="130" w:name="__Fieldmark__135_244518052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02-2000</w:t>
            </w:r>
            <w:r>
              <w:rPr/>
              <w:t> «Методика газохроматографического измерения массовой концентрации алифатических спиртов (метанола, этанола, пропанола-1, -2, бутанола-1, -2, изобутанола) в промышленных выбросах с использованием универсального одноразового пробоотборника» (диапазон 0,5-1000 мг/м</w:t>
            </w:r>
            <w:r>
              <w:rPr>
                <w:vertAlign w:val="superscript"/>
              </w:rPr>
              <w:t>3</w:t>
            </w:r>
            <w:r>
              <w:rPr/>
              <w:t>), ФР 1.31.2013.16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7_2445180525"/>
            <w:bookmarkStart w:id="132" w:name="__Fieldmark__137_244518052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Э-01-2000</w:t>
            </w:r>
            <w:r>
              <w:rPr/>
              <w:t> «Методика выполнения измерения массовой концентрации паров воды в газопылевых потоках, отходящих от источников загрязнения атмосферы гравиметрическим методом» (диапазон 50-500 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9_2445180525"/>
            <w:bookmarkStart w:id="134" w:name="__Fieldmark__139_244518052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концентрации пентоксида ванадия в источниках загрязнения атмосферы фотометрическим методом» № 0-4-99 (диапазон 0,125-1500 мг/м</w:t>
            </w:r>
            <w:r>
              <w:rPr>
                <w:vertAlign w:val="superscript"/>
              </w:rPr>
              <w:t>3</w:t>
            </w:r>
            <w:r>
              <w:rPr/>
              <w:t>) (дополнений и изменений н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41_2445180525"/>
            <w:bookmarkStart w:id="136" w:name="__Fieldmark__141_244518052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О-12/9</w:t>
            </w:r>
            <w:r>
              <w:rPr/>
              <w:t> «Методика выполнения измерений массовой концентрации формальдегида в источниках загрязнения атмосферы фотометрическим методом» 8 (диапазон 0,5-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43_2445180525"/>
            <w:bookmarkStart w:id="138" w:name="__Fieldmark__143_244518052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О-11/99</w:t>
            </w:r>
            <w:r>
              <w:rPr/>
              <w:t> «Методика выполнения измерений массовой концентрации марганца и его соединений в источниках загрязнения атмосферы фотометрическим методом» (диапазон 0,15-150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5_2445180525"/>
            <w:bookmarkStart w:id="140" w:name="__Fieldmark__145_244518052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2-05</w:t>
            </w:r>
            <w:r>
              <w:rPr/>
              <w:t> «Методика выполнения измерений массовой концентрации паров нефтепродуктов, технических смесей и растворителей с использованием комплекта индикаторных трубок в источниках загрязнения атмосферы и в воздухе рабочей зоны» ФР.1.31.2007.03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7_2445180525"/>
            <w:bookmarkStart w:id="142" w:name="__Fieldmark__147_244518052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1-06</w:t>
            </w:r>
            <w:r>
              <w:rPr/>
              <w:t> «Методика выполнения измерений содержания оксидов азота, оксида углерода и кислорода с использованием комплекта индикаторных трубок в организованных выбросах котельных, ТЭЦ и ГРЭС, работающих на природном газе» ФР.1.31.2014.17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9_2445180525"/>
            <w:bookmarkStart w:id="144" w:name="__Fieldmark__149_244518052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О-01/05</w:t>
            </w:r>
            <w:r>
              <w:rPr/>
              <w:t> «Методика выполнения измерения массовой концентрации оксида фосфора (V) (диапазон 0,4-100 мг/м</w:t>
            </w:r>
            <w:r>
              <w:rPr>
                <w:vertAlign w:val="superscript"/>
              </w:rPr>
              <w:t>3</w:t>
            </w:r>
            <w:r>
              <w:rPr/>
              <w:t>), фосфорной кислоты (диапазон 0,6-70 мг/м</w:t>
            </w:r>
            <w:r>
              <w:rPr>
                <w:vertAlign w:val="superscript"/>
              </w:rPr>
              <w:t>3</w:t>
            </w:r>
            <w:r>
              <w:rPr/>
              <w:t>), и растворимых фосфоритов (диапазон 0,6-70 мг/м</w:t>
            </w:r>
            <w:r>
              <w:rPr>
                <w:vertAlign w:val="superscript"/>
              </w:rPr>
              <w:t>3</w:t>
            </w:r>
            <w:r>
              <w:rPr/>
              <w:t>) в источниках загрязнения атмосферы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51_2445180525"/>
            <w:bookmarkStart w:id="146" w:name="__Fieldmark__151_244518052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3</w:t>
            </w:r>
            <w:r>
              <w:rPr/>
              <w:t> «Методика выполнения измерений концентраций аэрозоля серной кислоты в промышленных выбросах в атмосферу фотометрическим методом» (диапазон 0,1-100 мг/м</w:t>
            </w:r>
            <w:r>
              <w:rPr>
                <w:vertAlign w:val="superscript"/>
              </w:rPr>
              <w:t>3</w:t>
            </w:r>
            <w:r>
              <w:rPr/>
              <w:t>) ФР.1.31.2011.11281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53_2445180525"/>
            <w:bookmarkStart w:id="148" w:name="__Fieldmark__153_2445180525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4</w:t>
            </w:r>
            <w:r>
              <w:rPr/>
              <w:t> «Методика выполнения измерений концентраций аэрозоля масла в промышленных выбросах в атмосферу фотометрическим методом» (диапазон 0,5-50 мг/м</w:t>
            </w:r>
            <w:r>
              <w:rPr>
                <w:vertAlign w:val="superscript"/>
              </w:rPr>
              <w:t>3</w:t>
            </w:r>
            <w:r>
              <w:rPr/>
              <w:t>) ФР.1.31.2011.11270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55_2445180525"/>
            <w:bookmarkStart w:id="150" w:name="__Fieldmark__155_244518052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5</w:t>
            </w:r>
            <w:r>
              <w:rPr/>
              <w:t> «Методика определения концентрации хлористого водорода в промышленных выбросах в атмосферу турбидиметрическим методом» (диапазон 0,25-180 мг/м</w:t>
            </w:r>
            <w:r>
              <w:rPr>
                <w:vertAlign w:val="superscript"/>
              </w:rPr>
              <w:t>3</w:t>
            </w:r>
            <w:r>
              <w:rPr/>
              <w:t>) ФР.1.31.2011.11268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7_2445180525"/>
            <w:bookmarkStart w:id="152" w:name="__Fieldmark__157_244518052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6</w:t>
            </w:r>
            <w:r>
              <w:rPr/>
              <w:t> «Методика определения концентрации сероводорода в промышленных выбросах в атмосферу фотоколориметрическим методом» (диапазон 0,05-10 мг/м</w:t>
            </w:r>
            <w:r>
              <w:rPr>
                <w:vertAlign w:val="superscript"/>
              </w:rPr>
              <w:t>3</w:t>
            </w:r>
            <w:r>
              <w:rPr/>
              <w:t>) ФР.1.31.2011.11267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9_2445180525"/>
            <w:bookmarkStart w:id="154" w:name="__Fieldmark__159_2445180525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7</w:t>
            </w:r>
            <w:r>
              <w:rPr/>
              <w:t> «Методика определения аэрозоля едких щелочей в промышленных выбросах в атмосферу фотометрическим методом» (диапазон 0,05-125 мг/м</w:t>
            </w:r>
            <w:r>
              <w:rPr>
                <w:vertAlign w:val="superscript"/>
              </w:rPr>
              <w:t>3</w:t>
            </w:r>
            <w:r>
              <w:rPr/>
              <w:t>) ФР.1.31.2011.11266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61_2445180525"/>
            <w:bookmarkStart w:id="156" w:name="__Fieldmark__161_244518052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0</w:t>
            </w:r>
            <w:r>
              <w:rPr/>
              <w:t> «Методика определения хлорсодержащих органических соединений: метиленхлорида (диапазон 1.5-300 мг/м</w:t>
            </w:r>
            <w:r>
              <w:rPr>
                <w:vertAlign w:val="superscript"/>
              </w:rPr>
              <w:t>3</w:t>
            </w:r>
            <w:r>
              <w:rPr/>
              <w:t>), хлороформа (диапазон 1-300 мг/м</w:t>
            </w:r>
            <w:r>
              <w:rPr>
                <w:vertAlign w:val="superscript"/>
              </w:rPr>
              <w:t>3</w:t>
            </w:r>
            <w:r>
              <w:rPr/>
              <w:t>), дихлорэтана (диапазон 0.05-300 мг/м</w:t>
            </w:r>
            <w:r>
              <w:rPr>
                <w:vertAlign w:val="superscript"/>
              </w:rPr>
              <w:t>3</w:t>
            </w:r>
            <w:r>
              <w:rPr/>
              <w:t>), четыреххлористого углерода (диапазон 0.2-500 мг/м</w:t>
            </w:r>
            <w:r>
              <w:rPr>
                <w:vertAlign w:val="superscript"/>
              </w:rPr>
              <w:t>3</w:t>
            </w:r>
            <w:r>
              <w:rPr/>
              <w:t>), эпихлоргидрина (диапазон 0.05-300 мг/м</w:t>
            </w:r>
            <w:r>
              <w:rPr>
                <w:vertAlign w:val="superscript"/>
              </w:rPr>
              <w:t>3</w:t>
            </w:r>
            <w:r>
              <w:rPr/>
              <w:t>), трихлорэтилена (диапазон 1-500 мг/м</w:t>
            </w:r>
            <w:r>
              <w:rPr>
                <w:vertAlign w:val="superscript"/>
              </w:rPr>
              <w:t>3</w:t>
            </w:r>
            <w:r>
              <w:rPr/>
              <w:t>), тетрахлорэтилена (диапазон 0.1-900 мг/м</w:t>
            </w:r>
            <w:r>
              <w:rPr>
                <w:vertAlign w:val="superscript"/>
              </w:rPr>
              <w:t>3</w:t>
            </w:r>
            <w:r>
              <w:rPr/>
              <w:t>), а также ацетальдегида (диапазон 0.1-50 мг/м</w:t>
            </w:r>
            <w:r>
              <w:rPr>
                <w:vertAlign w:val="superscript"/>
              </w:rPr>
              <w:t>3</w:t>
            </w:r>
            <w:r>
              <w:rPr/>
              <w:t>) и акрилонитрила (диапазон 0.03-100 мг/м</w:t>
            </w:r>
            <w:r>
              <w:rPr>
                <w:vertAlign w:val="superscript"/>
              </w:rPr>
              <w:t>3</w:t>
            </w:r>
            <w:r>
              <w:rPr/>
              <w:t>) в промышленных выбросах в атмосферу методом газовой хроматографии с использованием универсального многоразового пробоотборника». ФР.1.31.2011.11265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63_2445180525"/>
            <w:bookmarkStart w:id="158" w:name="__Fieldmark__163_2445180525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1</w:t>
            </w:r>
            <w:r>
              <w:rPr/>
              <w:t> «Методика выполнения измерений массовой концентрации аммиака в промышленных выбросах в атмосферу фотоколориметрическим методом» (диапазон 0,05-100 мг/м</w:t>
            </w:r>
            <w:r>
              <w:rPr>
                <w:vertAlign w:val="superscript"/>
              </w:rPr>
              <w:t>3</w:t>
            </w:r>
            <w:r>
              <w:rPr/>
              <w:t>) ФР.1.31.2011.11264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65_2445180525"/>
            <w:bookmarkStart w:id="160" w:name="__Fieldmark__165_2445180525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2</w:t>
            </w:r>
            <w:r>
              <w:rPr/>
              <w:t> «Методика выполнения измерений массовой концентрации алюминия в промышленных выбросах в атмосферу фотометрическим методом с алюминоном» (диапазон 0.0025-20 мг/м</w:t>
            </w:r>
            <w:r>
              <w:rPr>
                <w:vertAlign w:val="superscript"/>
              </w:rPr>
              <w:t>3</w:t>
            </w:r>
            <w:r>
              <w:rPr/>
              <w:t>) ФР.1.31.2011.11263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67_2445180525"/>
            <w:bookmarkStart w:id="162" w:name="__Fieldmark__167_244518052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3</w:t>
            </w:r>
            <w:r>
              <w:rPr/>
              <w:t> «Методика выполнения измерений массовых концентрации фтористого водорода и суммы твердых фторидов в промышленных выбросах в атмосферу и в воздухе рабочей зоны потенциометрическим методом» (диапазон 0,125-500 мг/м</w:t>
            </w:r>
            <w:r>
              <w:rPr>
                <w:vertAlign w:val="superscript"/>
              </w:rPr>
              <w:t>3</w:t>
            </w:r>
            <w:r>
              <w:rPr/>
              <w:t>) ФР.1.31.2011.11262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69_2445180525"/>
            <w:bookmarkStart w:id="164" w:name="__Fieldmark__169_244518052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4</w:t>
            </w:r>
            <w:r>
              <w:rPr/>
              <w:t> «Методика выполнения измерений массовой концентрации фенола в промышленных выбросах в атмосферу фотоколориметрическим методом» (диапазон 0,037-50 мг/м</w:t>
            </w:r>
            <w:r>
              <w:rPr>
                <w:vertAlign w:val="superscript"/>
              </w:rPr>
              <w:t>3</w:t>
            </w:r>
            <w:r>
              <w:rPr/>
              <w:t>) ФР.1.31.2011.11280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71_2445180525"/>
            <w:bookmarkStart w:id="166" w:name="__Fieldmark__171_244518052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5</w:t>
            </w:r>
            <w:r>
              <w:rPr/>
              <w:t> «Методика выполнения измерений массовой концентрации диоксида серы в промышленных выбросах в атмосферу фотоколориметрическим методом» (диапазон 0,05-1000 мг/м</w:t>
            </w:r>
            <w:r>
              <w:rPr>
                <w:vertAlign w:val="superscript"/>
              </w:rPr>
              <w:t>3</w:t>
            </w:r>
            <w:r>
              <w:rPr/>
              <w:t>) ФР.1.31.2011.11279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73_2445180525"/>
            <w:bookmarkStart w:id="168" w:name="__Fieldmark__173_244518052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6</w:t>
            </w:r>
            <w:r>
              <w:rPr/>
              <w:t> «Методика выполнения измерений массовой концентрации формальдегида в промышленных выбросах в атмосферу фотоколориметрическим методом с ацетилацетоном» (диапазон 0,05-50 мг/м</w:t>
            </w:r>
            <w:r>
              <w:rPr>
                <w:vertAlign w:val="superscript"/>
              </w:rPr>
              <w:t>3</w:t>
            </w:r>
            <w:r>
              <w:rPr/>
              <w:t>) ФР.1.31.2011.11278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75_2445180525"/>
            <w:bookmarkStart w:id="170" w:name="__Fieldmark__175_2445180525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7</w:t>
            </w:r>
            <w:r>
              <w:rPr/>
              <w:t> «Методика выполнения измерений массовой концентрации гидроцианида в промышленных выбросах в атмосферу фотоколориметрическим методом» (диапазон 0,010-5 мг/м</w:t>
            </w:r>
            <w:r>
              <w:rPr>
                <w:vertAlign w:val="superscript"/>
              </w:rPr>
              <w:t>3</w:t>
            </w:r>
            <w:r>
              <w:rPr/>
              <w:t>) ФР.1.31.2011.11277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77_2445180525"/>
            <w:bookmarkStart w:id="172" w:name="__Fieldmark__177_2445180525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8</w:t>
            </w:r>
            <w:r>
              <w:rPr/>
              <w:t> «Методика выполнения измерений массовой концентрации оксидов азота в промышленных выбросах в атмосферу фотометрическим методом с реактивом Грисса» (диапазон 0,10-140 мг/м</w:t>
            </w:r>
            <w:r>
              <w:rPr>
                <w:vertAlign w:val="superscript"/>
              </w:rPr>
              <w:t>3</w:t>
            </w:r>
            <w:r>
              <w:rPr/>
              <w:t>) ФР.1.31.2011.11276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79_2445180525"/>
            <w:bookmarkStart w:id="174" w:name="__Fieldmark__179_244518052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19</w:t>
            </w:r>
            <w:r>
              <w:rPr/>
              <w:t> «Методика выполнения измерений массовой концентрации меркаптанов (по метилмеркаптану) в промышленных выбросах в атмосферу фотометрическим методом» (диапазон 0,005-12 мг/м</w:t>
            </w:r>
            <w:r>
              <w:rPr>
                <w:vertAlign w:val="superscript"/>
              </w:rPr>
              <w:t>3</w:t>
            </w:r>
            <w:r>
              <w:rPr/>
              <w:t>). На территории СПб и области эта методика не распространяется ФР.1.31.2011.11275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81_2445180525"/>
            <w:bookmarkStart w:id="176" w:name="__Fieldmark__181_2445180525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20</w:t>
            </w:r>
            <w:r>
              <w:rPr/>
              <w:t> «Методика выполнения измерений массовой концентрации аэрозоли неорганических соединений фосфора (V) в перерасчете на дифосфор пентаоксид в промышленных выбросах в атмосферу фотометрическим методом» (диапазон 0,010-100 мг/м</w:t>
            </w:r>
            <w:r>
              <w:rPr>
                <w:vertAlign w:val="superscript"/>
              </w:rPr>
              <w:t>3</w:t>
            </w:r>
            <w:r>
              <w:rPr/>
              <w:t>). ФР.1.31.2011.11274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83_2445180525"/>
            <w:bookmarkStart w:id="178" w:name="__Fieldmark__183_2445180525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22</w:t>
            </w:r>
            <w:r>
              <w:rPr/>
              <w:t> «Методика выполнения измерений массовой концентрации органических веществ (33 соединений) в промышленных выбросах в атмосферу, в воздухе рабочей зоны и в атмосферном воздухе газохроматографическим методом» ФР.1.31.2011.11272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85_2445180525"/>
            <w:bookmarkStart w:id="180" w:name="__Fieldmark__185_2445180525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23</w:t>
            </w:r>
            <w:r>
              <w:rPr/>
              <w:t> «Методика выполнения измерений массовой концентрации фенол и суммы орто-, мета-, пара-крезолов в промышленных выбросах в атмосферу (0,002-600 мг/м</w:t>
            </w:r>
            <w:r>
              <w:rPr>
                <w:vertAlign w:val="superscript"/>
              </w:rPr>
              <w:t>3</w:t>
            </w:r>
            <w:r>
              <w:rPr/>
              <w:t>), в воздухе рабочей зоны (0,002-60 мг/м</w:t>
            </w:r>
            <w:r>
              <w:rPr>
                <w:vertAlign w:val="superscript"/>
              </w:rPr>
              <w:t>3</w:t>
            </w:r>
            <w:r>
              <w:rPr/>
              <w:t>) и в атмосферном воздухе (0,002-10 мг/м</w:t>
            </w:r>
            <w:r>
              <w:rPr>
                <w:vertAlign w:val="superscript"/>
              </w:rPr>
              <w:t>3</w:t>
            </w:r>
            <w:r>
              <w:rPr/>
              <w:t>) газохроматографическим методом» ФР.1.31.2011.11271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87_2445180525"/>
            <w:bookmarkStart w:id="182" w:name="__Fieldmark__187_2445180525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24</w:t>
            </w:r>
            <w:r>
              <w:rPr/>
              <w:t> «Методика выполнения измерений массовой концентрации изоцианатов и ароматических аминов в промышленных выбросах в атмосферу, воздухе рабочей зоны и атмосферном воздухе фотометрическим методом» ФР.1.31.2011.11269. В редакции 2023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89_2445180525"/>
            <w:bookmarkStart w:id="184" w:name="__Fieldmark__189_2445180525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№ПрВ – 2015/1</w:t>
            </w:r>
            <w:r>
              <w:rPr/>
              <w:t> «Промышленные выбросы загрязняющих веществ в атмосферу. Методика измерений массовой концентрации диоксида серы в газах организованных ИЗА (фотометрический метод)» (взамен МВИ № ПрВ 2000/10) (диапазон 0,1-200 мг/м</w:t>
            </w:r>
            <w:r>
              <w:rPr>
                <w:vertAlign w:val="superscript"/>
              </w:rPr>
              <w:t>3</w:t>
            </w:r>
            <w:r>
              <w:rPr/>
              <w:t>) ФР.1.31.2017.28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91_2445180525"/>
            <w:bookmarkStart w:id="186" w:name="__Fieldmark__191_2445180525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№ ПрВ – 2015/2</w:t>
            </w:r>
            <w:r>
              <w:rPr/>
              <w:t> «Промышленные выбросы загрязняющих веществ в атмосферу. Методика измерений массовой концентрации диоксида серы в газах организованных ИЗА (титриметрический метод)» (взамен МВИ № ПрВ 2000/5) (диапазон 10-1000 мг/м</w:t>
            </w:r>
            <w:r>
              <w:rPr>
                <w:vertAlign w:val="superscript"/>
              </w:rPr>
              <w:t>3</w:t>
            </w:r>
            <w:r>
              <w:rPr/>
              <w:t>) ФР.1.31.2015.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93_2445180525"/>
            <w:bookmarkStart w:id="188" w:name="__Fieldmark__193_244518052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№ ПрВ – 2015/3</w:t>
            </w:r>
            <w:r>
              <w:rPr/>
              <w:t> «Промышленные выбросы загрязняющих веществ в атмосферу. Методика измерений массовой концентрации пыли в газах организованных ИЗА» (взамен МВИ ПрВ 2000/4) (диапазон 8-5000 мг/м</w:t>
            </w:r>
            <w:r>
              <w:rPr>
                <w:vertAlign w:val="superscript"/>
              </w:rPr>
              <w:t>3</w:t>
            </w:r>
            <w:r>
              <w:rPr/>
              <w:t>) ФР.1.31.2016.24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95_2445180525"/>
            <w:bookmarkStart w:id="190" w:name="__Fieldmark__195_2445180525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№ПрВ – 2015/4</w:t>
            </w:r>
            <w:r>
              <w:rPr/>
              <w:t> «Промышленные выбросы загрязняющих веществ в атмосферу. Методика измерений массовой концентрации твердых фторидов в газах организованных ИЗА (потенциометрический метод)» (взамен МВИ №ПрВ 2000/3) (диапазон 0,15-250 мг/м</w:t>
            </w:r>
            <w:r>
              <w:rPr>
                <w:vertAlign w:val="superscript"/>
              </w:rPr>
              <w:t>3</w:t>
            </w:r>
            <w:r>
              <w:rPr/>
              <w:t>) ФР.1.31.2016.245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97_2445180525"/>
            <w:bookmarkStart w:id="192" w:name="__Fieldmark__197_2445180525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№ ПрВ – 2015/5</w:t>
            </w:r>
            <w:r>
              <w:rPr/>
              <w:t> «Промышленные выбросы загрязняющих веществ в атмосферу. Методика измерений массовой концентрации фтористого водорода в газах организованных ИЗА» (взамен МВИ №ПрВ 2000/2) (диапазон 0,05-1500 мг/м</w:t>
            </w:r>
            <w:r>
              <w:rPr>
                <w:vertAlign w:val="superscript"/>
              </w:rPr>
              <w:t>3</w:t>
            </w:r>
            <w:r>
              <w:rPr/>
              <w:t>) ФР.1.31.2016.245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99_2445180525"/>
            <w:bookmarkStart w:id="194" w:name="__Fieldmark__199_244518052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6/1</w:t>
            </w:r>
            <w:r>
              <w:rPr/>
              <w:t> «Промышленные выбросы загрязняющих веществ в атмосферу. Методика измерений массовой концентрации оксида алюминия в газах организованных ИЗА» (взамен МВИ №ПрВ 2008/1) ФР.1.31.2015.20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01_2445180525"/>
            <w:bookmarkStart w:id="196" w:name="__Fieldmark__201_244518052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6/2</w:t>
            </w:r>
            <w:r>
              <w:rPr/>
              <w:t> «Промышленные выбросы загрязняющих веществ в атмосферу. Методика измерений массовой концентрации диоксида азота в газах организованных ИЗА (фотометрический метод)» (взамен МВИ № ПрВ 2000/6) ФР.1.31.2017.26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03_2445180525"/>
            <w:bookmarkStart w:id="198" w:name="__Fieldmark__203_244518052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6/3</w:t>
            </w:r>
            <w:r>
              <w:rPr/>
              <w:t> «Промышленные выбросы загрязняющих веществ в атмосферу. Методика измерений массовой концентрации оксидов азота в газах организованных ИЗА (фотометрический метод)» (взамен МВИ № ПрВ 2000/12) ФР.1.31.2017.25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05_2445180525"/>
            <w:bookmarkStart w:id="200" w:name="__Fieldmark__205_244518052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6/4</w:t>
            </w:r>
            <w:r>
              <w:rPr/>
              <w:t> «Промышленные выбросы загрязняющих веществ в атмосферу. Методика измерений массовой концентрации фтористого водорода в газах организованных ИЗА (фотометрический метод)» (взамен МВИ № ПрВ 2000/7) ФР.1.31.2017.25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07_2445180525"/>
            <w:bookmarkStart w:id="202" w:name="__Fieldmark__207_2445180525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6/5</w:t>
            </w:r>
            <w:r>
              <w:rPr/>
              <w:t> «Промышленные выбросы загрязняющих веществ в атмосферу. Методика измерений массовой концентрации хлора в газах организованных ИЗА (фотометрический метод)» (взамен № ПрВ 2000/8)ФР.1.31.2017.26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09_2445180525"/>
            <w:bookmarkStart w:id="204" w:name="__Fieldmark__209_244518052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7/1</w:t>
            </w:r>
            <w:r>
              <w:rPr/>
              <w:t> «Промышленные выбросы загрязняющих веществ в атмосферу. Методика измерений массовой концентрации смолистых веществ в газах организованных ИЗА (гравиметрический метод)» (взамен МВИ № ПрВ 2000/9) ФР.1.31.2017.26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11_2445180525"/>
            <w:bookmarkStart w:id="206" w:name="__Fieldmark__211_2445180525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ПрВ 2017/2</w:t>
            </w:r>
            <w:r>
              <w:rPr/>
              <w:t> «Промышленные выбросы загрязняющих веществ в атмосферу. Методика измерений массовой концентрации аэрозоля едких щелочей в газах организованных ИЗА (фотометрический метод)» (взмен МВИ № ПрВ 2000/11) ФР.1.31.2017.28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13_2445180525"/>
            <w:bookmarkStart w:id="208" w:name="__Fieldmark__213_2445180525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Г 2016/1</w:t>
            </w:r>
            <w:r>
              <w:rPr/>
              <w:t> «Методика измерений массовой концентрации оксида алюминия в газах удаляемых общеобменной вентиляцией через аэрационные фонари электролизных корпусов» (взамен МВИ № ФГ 2008/1) ФР.1.31.2016.24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15_2445180525"/>
            <w:bookmarkStart w:id="210" w:name="__Fieldmark__215_2445180525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Г 2016/2</w:t>
            </w:r>
            <w:r>
              <w:rPr/>
              <w:t> «Методика измерений массовой концентрации фтористого водорода в газах удаляемых общеобменной вентиляцией через аэрационные фонари электролизных корпусов (потенциометрический метод)» (взамен МВИ № ФГ 2004/2) ФР.1.31.2017.25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17_2445180525"/>
            <w:bookmarkStart w:id="212" w:name="__Fieldmark__217_2445180525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Г 2016/3</w:t>
            </w:r>
            <w:r>
              <w:rPr/>
              <w:t> «Методика измерений массовой концентрации пыли и твердых фторидов в газах удаляемых общеобменной вентиляцией через аэрационные фонари электролизных корпусов» ФР.1.31.2017.25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19_2445180525"/>
            <w:bookmarkStart w:id="214" w:name="__Fieldmark__219_2445180525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Г 2016/4</w:t>
            </w:r>
            <w:r>
              <w:rPr/>
              <w:t> «Методика измерений массовой концентрации диоксида серы в газах удаляемых общеобменной вентиляцией через аэрационные фонари электролизных корпусов» (взамен МВИ № ФГ 2004/1) ФР.1.31.2017.25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21_2445180525"/>
            <w:bookmarkStart w:id="216" w:name="__Fieldmark__221_2445180525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Э-ФГ 2004/4</w:t>
            </w:r>
            <w:r>
              <w:rPr/>
              <w:t> «Методика выполнения измерений количества воздуха, удаляемого общеобменной вентиляцией электролизных корпусов алюминиевых заводов (фонарных газов)» ФР 1.31.2015.20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23_2445180525"/>
            <w:bookmarkStart w:id="218" w:name="__Fieldmark__223_2445180525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ВСЗ 332012/1</w:t>
            </w:r>
            <w:r>
              <w:rPr/>
              <w:t> «Выбросы из аэрационных фонарей электролизных корпусов и атмосферный воздух санитарно-защитной зоны производства алюминия. Методика измерений массовой концентрации смолистых веществ» ФР 1.31.2015.20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25_2445180525"/>
            <w:bookmarkStart w:id="220" w:name="__Fieldmark__225_2445180525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01-2019-ПВ</w:t>
            </w:r>
            <w:r>
              <w:rPr/>
              <w:t> Промышленные выбросы загрязняющих веществ в атмосферу. Методика измерений массовой концентрации смолистых веществ в промышленных выбросах (спектрально-флуоресцентный метод) ФР.1.31.2019.35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27_2445180525"/>
            <w:bookmarkStart w:id="222" w:name="__Fieldmark__227_2445180525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02-2019-ПВ</w:t>
            </w:r>
            <w:r>
              <w:rPr/>
              <w:t> Промышленные выбросы загрязняющих веществ в атмосферу. Методика измерений массовой концентрации бенз(а)пирена в промышленных выб-росах (спектрально-флуоресцентный метод) ФР.1.31.2019.36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29_2445180525"/>
            <w:bookmarkStart w:id="224" w:name="__Fieldmark__229_244518052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03-2019-П</w:t>
            </w:r>
            <w:r>
              <w:rPr/>
              <w:t> Методика измерений массовой доли бенз(а)пирена в пробах почвы и твердых промышленных отходов (спектрально-флуоресцентный метод) ФР.1.31.2020.36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31_2445180525"/>
            <w:bookmarkStart w:id="226" w:name="__Fieldmark__231_2445180525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АВ-2017/1</w:t>
            </w:r>
            <w:r>
              <w:rPr/>
              <w:t> «Атмосферный воздух. Методика измерений массовой концентрации щелочерастворимых соединений кремния (в пересчете на диоксид кремния) в воздухе санитарно-защитной зоны производства кремния фотометрическим методом», ФР.1.31.2017.28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33_2445180525"/>
            <w:bookmarkStart w:id="228" w:name="__Fieldmark__233_244518052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АЮВ 0.005.169</w:t>
            </w:r>
            <w:r>
              <w:rPr/>
              <w:t> «Методика выполнения измерений массовой концентрации органических веществ (27 соединений) в промышленных выбросах и воздухе рабочей зоны газохроматографическим методом с использованием универсального многоразового пробоотборника» ФР 1.31.2004.01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35_2445180525"/>
            <w:bookmarkStart w:id="230" w:name="__Fieldmark__235_244518052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 АЮВ 0.005.170</w:t>
            </w:r>
            <w:r>
              <w:rPr/>
              <w:t> «Методика выполнения измерений массовой концентрации органических веществ (18 соединений) в сточных водах газохроматографическим методом с использованием газовой экстракции и универсального многоразового пробоотборника» ФР 1.31.2004.01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37_2445180525"/>
            <w:bookmarkStart w:id="232" w:name="__Fieldmark__237_2445180525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2-99</w:t>
            </w:r>
            <w:r>
              <w:rPr/>
              <w:t> «Методика выполнения измерений массовой концентрации полиароматических углеводородов в воздухе рабочей зоны и промышленных выбросах методом высокоэффективной жидкостной хроматографии» ФР.1.31.2004.01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39_2445180525"/>
            <w:bookmarkStart w:id="234" w:name="__Fieldmark__239_244518052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4-98</w:t>
            </w:r>
            <w:r>
              <w:rPr/>
              <w:t> «Методика выполнения измерений массовой концентрации суммы предельных углеводородов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 xml:space="preserve">10 </w:t>
            </w:r>
            <w:r>
              <w:rPr/>
              <w:t>в воздухе рабочей зоны с помощью газоанализатора модели 130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41_2445180525"/>
            <w:bookmarkStart w:id="236" w:name="__Fieldmark__241_244518052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63-00</w:t>
            </w:r>
            <w:r>
              <w:rPr/>
              <w:t> «Методика выполнения измерений массовой концентрации метана и суммы предельных углеводородов С</w:t>
            </w:r>
            <w:r>
              <w:rPr>
                <w:vertAlign w:val="subscript"/>
              </w:rPr>
              <w:t>2</w:t>
            </w:r>
            <w:r>
              <w:rPr/>
              <w:t> - С</w:t>
            </w:r>
            <w:r>
              <w:rPr>
                <w:vertAlign w:val="subscript"/>
              </w:rPr>
              <w:t xml:space="preserve">10 </w:t>
            </w:r>
            <w:r>
              <w:rPr/>
              <w:t>в воздухе рабочей зоны с помощью газоанализатора модели 1302» (с изменениями №1-2006г., №2-2010г.). ФР.1.31.2015.20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43_2445180525"/>
            <w:bookmarkStart w:id="238" w:name="__Fieldmark__243_2445180525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63-99</w:t>
            </w:r>
            <w:r>
              <w:rPr/>
              <w:t> «Методика выполнения измерений массовой концентрации пыли в организованных пылегазовых стационарных поток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45_2445180525"/>
            <w:bookmarkStart w:id="240" w:name="__Fieldmark__245_2445180525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81-01</w:t>
            </w:r>
            <w:r>
              <w:rPr/>
              <w:t> «Методика выполнения измерений массовой концентрации ртути в атмосферном воздухе населенных мест, воздухе рабочей зоны и помещений бытового назначения с использованием анализатора АГП-01-2М» ФР.1.31.2004.01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47_2445180525"/>
            <w:bookmarkStart w:id="242" w:name="__Fieldmark__247_244518052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02-2002</w:t>
            </w:r>
            <w:r>
              <w:rPr/>
              <w:t> «Методика газохроматографического выполнения измерений массовой концентрации акролеина в воздухе рабочей з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49_2445180525"/>
            <w:bookmarkStart w:id="244" w:name="__Fieldmark__249_2445180525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89-01</w:t>
            </w:r>
            <w:r>
              <w:rPr/>
              <w:t> «Методика выполнения измерений массовой концентрации и объемной доли загрязняющих веществ в атмосферном воздухе и вредных веществ в воздухе рабочей зоны с помощью газоаналитической системы фирмы «COSTECH international» (Италия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51_2445180525"/>
            <w:bookmarkStart w:id="246" w:name="__Fieldmark__251_244518052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04-2002</w:t>
            </w:r>
            <w:r>
              <w:rPr/>
              <w:t> «Методика газохроматографического выполнения измерений массовой концентрации хлорорганических соединений в воздухе рабочей з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53_2445180525"/>
            <w:bookmarkStart w:id="248" w:name="__Fieldmark__253_244518052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03-02</w:t>
            </w:r>
            <w:r>
              <w:rPr/>
              <w:t> «Методика выполнения измерений массовой концентрации и объемной доли SO</w:t>
            </w:r>
            <w:r>
              <w:rPr>
                <w:vertAlign w:val="subscript"/>
              </w:rPr>
              <w:t>2</w:t>
            </w:r>
            <w:r>
              <w:rPr/>
              <w:t>, CO, NO, N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x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, HCl, O</w:t>
            </w:r>
            <w:r>
              <w:rPr>
                <w:vertAlign w:val="subscript"/>
              </w:rPr>
              <w:t>3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суммы углеводородов (в пересчете на метан) в атмосферном воздухе, воздухе рабочей зоны и газовых выбросах промышленных предприятий с помощью передвижной станции фирмы «Thermo Environmental Instruments Inc.» СШ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55_2445180525"/>
            <w:bookmarkStart w:id="250" w:name="__Fieldmark__255_2445180525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17-03</w:t>
            </w:r>
            <w:r>
              <w:rPr/>
              <w:t> «Методика выполнения измерений массовой концентрации аэрозольных частиц анализатором аэрозоля DUSTTRAK мод. 8520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57_2445180525"/>
            <w:bookmarkStart w:id="252" w:name="__Fieldmark__257_2445180525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08-03</w:t>
            </w:r>
            <w:r>
              <w:rPr/>
              <w:t> «Методика выполнения измерений массовой концентрации аэрозольных частиц гравиметрическим методом с использованием комбинированного полуавтоматического пылемера «ОМНП-10,0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59_2445180525"/>
            <w:bookmarkStart w:id="254" w:name="__Fieldmark__259_2445180525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21-03</w:t>
            </w:r>
            <w:r>
              <w:rPr/>
              <w:t> «Методика выполнения измерений массовой концентрации и объемной доли S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, NO, N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x</w:t>
            </w:r>
            <w:r>
              <w:rPr/>
              <w:t>, NH</w:t>
            </w:r>
            <w:r>
              <w:rPr>
                <w:vertAlign w:val="subscript"/>
              </w:rPr>
              <w:t>3</w:t>
            </w:r>
            <w:r>
              <w:rPr/>
              <w:t>, суммы углеводородов (в пересчете на метан) ароматических углеводородов (бензола, толуола, этилбензола, м-ксилола, о-ксилола) в атмосферном воздухе и воздухе рабочей зоны с помощью передвижной станции (измерительного комплекса) фирмы «Voest-Alpine», Австр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61_2445180525"/>
            <w:bookmarkStart w:id="256" w:name="__Fieldmark__261_244518052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41-04</w:t>
            </w:r>
            <w:r>
              <w:rPr/>
              <w:t> «Методика выполнения измерений массовой концентрации (или объемной доли) оксида азота, диоксида азота, оксида углерода, диоксида серы, аммиака, озона в атмосферном воздухе с помощью станций автоматических АМ-62М, АМ-62МЗ, МИЛИС и комплексов измерительных СКА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63_2445180525"/>
            <w:bookmarkStart w:id="258" w:name="__Fieldmark__263_244518052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67-00</w:t>
            </w:r>
            <w:r>
              <w:rPr/>
              <w:t> «Методика выполнения измерений массовой концентрации ванадия, висмута, железа, кобальта, марганца, меди, никеля, свинца, хрома, цинка в воздухе рабочей зоны рентгенофлуоресцетным методом» ФР.1.31.2004.01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65_2445180525"/>
            <w:bookmarkStart w:id="260" w:name="__Fieldmark__265_2445180525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145-05</w:t>
            </w:r>
            <w:r>
              <w:rPr/>
              <w:t> «Методика выполнения измерений массовой концентрации озона в кислороде и воздухе с применением ультрафиолетовой спектрофот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67_2445180525"/>
            <w:bookmarkStart w:id="262" w:name="__Fieldmark__267_2445180525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51-05</w:t>
            </w:r>
            <w:r>
              <w:rPr/>
              <w:t> «Методика выполнения измерений массовой концентрации ванадия, висмута, железа, кобальта, марганца, меди, никеля, свинца, хрома, цинка в атмосферном воздухе рентгенофлуоресцентны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69_2445180525"/>
            <w:bookmarkStart w:id="264" w:name="__Fieldmark__269_2445180525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66-05</w:t>
            </w:r>
            <w:r>
              <w:rPr/>
              <w:t> «Методика выполнения измерений массовой концентрации бензола и толуола в воздухе населенных мест газохроматографическим методом с использованием пассивного пробоотбора» ФР.1.31.2010.08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71_2445180525"/>
            <w:bookmarkStart w:id="266" w:name="__Fieldmark__271_2445180525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3-97</w:t>
            </w:r>
            <w:r>
              <w:rPr/>
              <w:t> «Методика выполнения измерений массовой концентрации и объемной доли S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, CO, NO</w:t>
            </w:r>
            <w:r>
              <w:rPr>
                <w:vertAlign w:val="subscript"/>
              </w:rPr>
              <w:t>2</w:t>
            </w:r>
            <w:r>
              <w:rPr/>
              <w:t> , NO</w:t>
            </w:r>
            <w:r>
              <w:rPr>
                <w:vertAlign w:val="subscript"/>
              </w:rPr>
              <w:t>x</w:t>
            </w:r>
            <w:r>
              <w:rPr/>
              <w:t> ,NH</w:t>
            </w:r>
            <w:r>
              <w:rPr>
                <w:vertAlign w:val="subscript"/>
              </w:rPr>
              <w:t>3</w:t>
            </w:r>
            <w:r>
              <w:rPr/>
              <w:t> , суммы углеводородов в атмосферном воздухе. (газоаналитический комплекс фирмы Termo Enviramental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73_2445180525"/>
            <w:bookmarkStart w:id="268" w:name="__Fieldmark__273_2445180525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1-97</w:t>
            </w:r>
            <w:r>
              <w:rPr/>
              <w:t> «Методика выполнения измерений счетной концентрации аэрозольных частиц счетчиком аэрозольных частиц CLIMET-7400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75_2445180525"/>
            <w:bookmarkStart w:id="270" w:name="__Fieldmark__275_2445180525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6-97</w:t>
            </w:r>
            <w:r>
              <w:rPr/>
              <w:t> «Методика выполнения измерений времени восстановления счетной концентрации (времени деконтаминации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77_2445180525"/>
            <w:bookmarkStart w:id="272" w:name="__Fieldmark__277_2445180525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35-98</w:t>
            </w:r>
            <w:r>
              <w:rPr/>
              <w:t> «Методика выполнения измерений S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, CO, NO, NO</w:t>
            </w:r>
            <w:r>
              <w:rPr>
                <w:vertAlign w:val="subscript"/>
              </w:rPr>
              <w:t>x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, суммы углеводородов в атмосферном воздухе» (газоаналитическая система PPM C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79_2445180525"/>
            <w:bookmarkStart w:id="274" w:name="__Fieldmark__279_2445180525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46-2005</w:t>
            </w:r>
            <w:r>
              <w:rPr/>
              <w:t> «Методика выполнения измерений массовой концентрации (объемной доли) оксида азота, диоксида азота, суммы оксидов азота, диоксида серы в атмосферном воздухе и воздухе рабочей зоны газоанализаторами моделей 42С и 43С» (Взамен М-МВИ-46-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81_2445180525"/>
            <w:bookmarkStart w:id="276" w:name="__Fieldmark__281_2445180525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47-99</w:t>
            </w:r>
            <w:r>
              <w:rPr/>
              <w:t> «Методика выполнения измерений массовой концентрации паров ртути в вентиляционных выбросах в атмосферу атомно-абсорбционны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83_2445180525"/>
            <w:bookmarkStart w:id="278" w:name="__Fieldmark__283_2445180525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91-06</w:t>
            </w:r>
            <w:r>
              <w:rPr/>
              <w:t> «Методика выполнения измерений массовой концентрации гидрохлорида (хлористого водорода) в воздухе населенных мест методом капиллярного электрофореза с использованием пассивного пробоотбор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85_2445180525"/>
            <w:bookmarkStart w:id="280" w:name="__Fieldmark__285_2445180525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67-05</w:t>
            </w:r>
            <w:r>
              <w:rPr/>
              <w:t> «Методика выполнения измерений массовой концентрации бенз(а)пирена в атмосферном воздухе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87_2445180525"/>
            <w:bookmarkStart w:id="282" w:name="__Fieldmark__287_2445180525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69-05</w:t>
            </w:r>
            <w:r>
              <w:rPr/>
              <w:t> «Методика выполнения измерений массовой концентрации органических веществ (9 соединений) в воздухе населенных мест газохроматографическим методом с использованием универсального многоразового пробоотборни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89_2445180525"/>
            <w:bookmarkStart w:id="284" w:name="__Fieldmark__289_2445180525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79-06</w:t>
            </w:r>
            <w:r>
              <w:rPr/>
              <w:t> Методика выполнения измерений массовой концентрации формальдегида в воздухе населенных мест методом высокоэффективной жидкостной хроматографии с использованием пассивного пробоотбо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91_2445180525"/>
            <w:bookmarkStart w:id="286" w:name="__Fieldmark__291_2445180525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80-06</w:t>
            </w:r>
            <w:r>
              <w:rPr/>
              <w:t> «Методика выполнения измерений массовой концентрации фенола в воздухе населенных мест газохроматографическим методом с использованием пассивного пробоотбора» ФР.1.32.2010.08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93_2445180525"/>
            <w:bookmarkStart w:id="288" w:name="__Fieldmark__293_2445180525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31-09</w:t>
            </w:r>
            <w:r>
              <w:rPr/>
              <w:t> «Методика выполнения измерений массовой концентрации ароматических углеводородов (бензола, толуола, этилбензола, ксилолов) в воздухе рабочей з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95_2445180525"/>
            <w:bookmarkStart w:id="290" w:name="__Fieldmark__295_2445180525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32-09</w:t>
            </w:r>
            <w:r>
              <w:rPr/>
              <w:t> «Методика выполнения измерений массовой концентрации стирола в воздухе рабочей з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97_2445180525"/>
            <w:bookmarkStart w:id="292" w:name="__Fieldmark__297_2445180525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84-06</w:t>
            </w:r>
            <w:r>
              <w:rPr/>
              <w:t> «Методика выполнения измерений массовой концентрации аммиака в воздухе населенных мест фотометрическим методом с использованием пассивного пробоотбора» ФР 1.31.2010.08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99_2445180525"/>
            <w:bookmarkStart w:id="294" w:name="__Fieldmark__299_2445180525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 № 198-07</w:t>
            </w:r>
            <w:r>
              <w:rPr/>
              <w:t> «Методика выполнения измерений массовой концентрации карбонилсодержащих органических веществ в воздухе населенных мест и рабочей зоны методом высокоэффективной жидкостной хроматографии с использованием активного пробоотбора» ФР.1.31.2014.17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01_2445180525"/>
            <w:bookmarkStart w:id="296" w:name="__Fieldmark__301_2445180525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36-09</w:t>
            </w:r>
            <w:r>
              <w:rPr/>
              <w:t> «Методика выполнения измерений массовой концентрации метанола и ацетона в воздухе рабочей з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03_2445180525"/>
            <w:bookmarkStart w:id="298" w:name="__Fieldmark__303_2445180525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51-10</w:t>
            </w:r>
            <w:r>
              <w:rPr/>
              <w:t> «Методика выполнения измерений массовой концентрации летучих компонентов ароматизаторов, применяемых в производстве жевательной резинки в атмосферном воздухе методом хромато-масс-спектрометрии» (взамен М-МВИ-135-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05_2445180525"/>
            <w:bookmarkStart w:id="300" w:name="__Fieldmark__305_2445180525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13-08</w:t>
            </w:r>
            <w:r>
              <w:rPr/>
              <w:t> «Методика выполнения измерений массовой концентрации элементарного углерода сажи в воздухе санитарно-защитной зоны ОАО «НЛМК» ФР.1.31.2008.04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07_2445180525"/>
            <w:bookmarkStart w:id="302" w:name="__Fieldmark__307_2445180525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8-04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MSI 150 Compact» (взамен М-МВИ-58-9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09_2445180525"/>
            <w:bookmarkStart w:id="304" w:name="__Fieldmark__309_2445180525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7-99</w:t>
            </w:r>
            <w:r>
              <w:rPr/>
              <w:t> «Методика выполнения измерений массовой концентрации метана, суммы предельных углеводородов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  <w:r>
              <w:rPr/>
              <w:t>, оксида углерода и сернистого ангидрида в отходящих газах топливосжигающих установок с помощью газоанализатора модели 1302» ФР.1.31.2015.20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11_2445180525"/>
            <w:bookmarkStart w:id="306" w:name="__Fieldmark__311_2445180525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34-04</w:t>
            </w:r>
            <w:r>
              <w:rPr/>
              <w:t> «Методика выполнения измерений массовой концентрации металлов в воздухе рабочей зоны и промышленных выбросах атомно-абсорбционным методом» (Взамен МВИ-М-34-9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13_2445180525"/>
            <w:bookmarkStart w:id="308" w:name="__Fieldmark__313_2445180525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-07-ПКТИ</w:t>
            </w:r>
            <w:r>
              <w:rPr/>
              <w:t> «Методика выполнения измерений массовой концентрации суммы предельных алифатических углеводородов С1-С10 или непредельных углеводородов С2-С5 в промышленных выбросах и воздухе рабочей зоны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15_2445180525"/>
            <w:bookmarkStart w:id="310" w:name="__Fieldmark__315_2445180525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 02-97</w:t>
            </w:r>
            <w:r>
              <w:rPr/>
              <w:t> «Методика выполнения измерений массовой концентрации полихлорированных бифенилов в воздухе рабочей зоны и промышленных выбросах методом газовой хроматографии и хромато-масс-спектрометрии» ФР 1.31.2004.01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17_2445180525"/>
            <w:bookmarkStart w:id="312" w:name="__Fieldmark__317_2445180525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01-2002</w:t>
            </w:r>
            <w:r>
              <w:rPr/>
              <w:t> «Методика газохроматографического выполнения измерений массовой концентрации акролеина в промышленных выброс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319_2445180525"/>
            <w:bookmarkStart w:id="314" w:name="__Fieldmark__319_2445180525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03-2002</w:t>
            </w:r>
            <w:r>
              <w:rPr/>
              <w:t> «Методика газохроматографического выполнения измерений массовой концентрации хлорорганических соединений в промышленных выбросах» ФР.1.31.2014.18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321_2445180525"/>
            <w:bookmarkStart w:id="316" w:name="__Fieldmark__321_2445180525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9-99</w:t>
            </w:r>
            <w:r>
              <w:rPr/>
              <w:t> «Методика выполнения измерений массовой концентрации бенз(а)пирена в выбросах промышленных предприятий методом газовой хроматографии с масс-селективным детектором (хромато-масс-спектрометрии)» ФР.1.31.2004.01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323_2445180525"/>
            <w:bookmarkStart w:id="318" w:name="__Fieldmark__323_2445180525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72-01</w:t>
            </w:r>
            <w:r>
              <w:rPr/>
              <w:t> «Методика выполнения измерений содержания сернистого ангидрида, оксида углерода и метана в вентиляционных выбросах с применением ИК фурье - спектрометра MIDAC серии III0I», ФР.1.31.2004.01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325_2445180525"/>
            <w:bookmarkStart w:id="320" w:name="__Fieldmark__325_2445180525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73-01</w:t>
            </w:r>
            <w:r>
              <w:rPr/>
              <w:t> «Методика выполнения измерений массовой концентрации хлороформа, четырех- хлористого углерода, трихлорэтилена и тетрахлорэтилегна в промышленных выброс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327_2445180525"/>
            <w:bookmarkStart w:id="322" w:name="__Fieldmark__327_2445180525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74-01</w:t>
            </w:r>
            <w:r>
              <w:rPr/>
              <w:t> «Методика выполнения измерений массовой концентрации бензола, толуола, этилбензола, ксилолов в промышленных выброс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329_2445180525"/>
            <w:bookmarkStart w:id="324" w:name="__Fieldmark__329_2445180525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72-06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«МОНОЛИТ» (взамен М-МВИ-148-05) ФР.1.31.2011.11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331_2445180525"/>
            <w:bookmarkStart w:id="326" w:name="__Fieldmark__331_2445180525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14-08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TESTO 350 M/S/XL» ФР.1.31.2011.11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333_2445180525"/>
            <w:bookmarkStart w:id="328" w:name="__Fieldmark__333_2445180525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ВИ-М-130-04</w:t>
            </w:r>
            <w:r>
              <w:rPr/>
              <w:t> «Методика выполнения измерений массовой концентрации водорастворимых и нерастворимых соединений никеля в пром. выбросах в атмосферу атомно-абсорбционным методом» ФР.1.31.2004.0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335_2445180525"/>
            <w:bookmarkStart w:id="330" w:name="__Fieldmark__335_2445180525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73-06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ДАГ 16, ДАГ 500, ДАГ-510» (взамен М-МВИ-76-01) ФР.1.31.2011.11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337_2445180525"/>
            <w:bookmarkStart w:id="332" w:name="__Fieldmark__337_2445180525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39-04</w:t>
            </w:r>
            <w:r>
              <w:rPr/>
              <w:t> «Методика выполнения измерений массового выброса загрязняющих веществ в отходящих газах котельных установок с применением газоаналитической системы «АСКВ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339_2445180525"/>
            <w:bookmarkStart w:id="334" w:name="__Fieldmark__339_2445180525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44-05</w:t>
            </w:r>
            <w:r>
              <w:rPr/>
              <w:t> «Методика выполнения измерений массовой концентрации сернистого ангидрида при технологическом контроле отходящих газов печей сжигания осадка с помощью газоанализатора КАСКАД-Н511.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341_2445180525"/>
            <w:bookmarkStart w:id="336" w:name="__Fieldmark__341_2445180525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49-05</w:t>
            </w:r>
            <w:r>
              <w:rPr/>
              <w:t> «Методика выполнения измерений массового выброса загрязняющих веществ в отходящих газах котельных установок с применением поста контроля автоматизированного стационарного АСП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343_2445180525"/>
            <w:bookmarkStart w:id="338" w:name="__Fieldmark__343_2445180525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92-06</w:t>
            </w:r>
            <w:r>
              <w:rPr/>
              <w:t> «Методика выполнения измерений массовой концентрации карбонилхлорида (фосгена) в газовых выбросах производства циркония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345_2445180525"/>
            <w:bookmarkStart w:id="340" w:name="__Fieldmark__345_2445180525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89-06</w:t>
            </w:r>
            <w:r>
              <w:rPr/>
              <w:t> «Методика выполнения измерений массовой концентрации оксида углерода, оксида азота и объемной доли кислорода в отходящих газах топливосжигающих установок с помощью газоанализатора DELTA-2000CD с последующим расчетом массового выброса оксид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347_2445180525"/>
            <w:bookmarkStart w:id="342" w:name="__Fieldmark__347_2445180525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82-06</w:t>
            </w:r>
            <w:r>
              <w:rPr/>
              <w:t> «Методика выполнения измерений массовой концентрации аэрозольных частиц измерителем массовой концентрации пыли «ПРИМА-01» в организованных источниках загрязнения атмосфе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49_2445180525"/>
            <w:bookmarkStart w:id="344" w:name="__Fieldmark__349_2445180525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00-07</w:t>
            </w:r>
            <w:r>
              <w:rPr/>
              <w:t> «Методика выполнения измерений массовой концентрации оксида углерода, оксида азота, диоксида азота, диоксида серы в отходящих газах котельных установок и определение массового выброса с помощью системы непрерывного мониторинга выбросов газоаналитической СМ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51_2445180525"/>
            <w:bookmarkStart w:id="346" w:name="__Fieldmark__351_2445180525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10-08</w:t>
            </w:r>
            <w:r>
              <w:rPr/>
              <w:t> «Методика выполнения измерений массовой концентрации пыли в отходящих газах анализатором пыли «DATATEST mod. 80 MP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53_2445180525"/>
            <w:bookmarkStart w:id="348" w:name="__Fieldmark__353_2445180525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15-08</w:t>
            </w:r>
            <w:r>
              <w:rPr/>
              <w:t> «Методика выполнения измерений массовой концентрации загрязняющих веществ и определения их массового выброса в отходящем газе установки сжигания осадка комплекса юго-западных очистных сооружений с применением «системы контроля промышленных выбросов DR. FODISCH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55_2445180525"/>
            <w:bookmarkStart w:id="350" w:name="__Fieldmark__355_2445180525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28-08</w:t>
            </w:r>
            <w:r>
              <w:rPr/>
              <w:t> «Методика выполнения измерений массовой концентрации загрязняющих веществ с применением «СИСТЕМЫ SONOх 2000G» и определения массового выброса в отходящем газе установки сжигания осадка очистных сооруж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57_2445180525"/>
            <w:bookmarkStart w:id="352" w:name="__Fieldmark__357_2445180525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39-09</w:t>
            </w:r>
            <w:r>
              <w:rPr/>
              <w:t> «Методика выполнения измерений массовой концентрации метанола и этанола в промышленных выбросах целлюлозно-бумажного производства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59_2445180525"/>
            <w:bookmarkStart w:id="354" w:name="__Fieldmark__359_2445180525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250-10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TESTO 350 XL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61_2445180525"/>
            <w:bookmarkStart w:id="356" w:name="__Fieldmark__361_2445180525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-МВИ-168-05</w:t>
            </w:r>
            <w:r>
              <w:rPr/>
              <w:t> «Методика выполнения измерений массовой концентрации аэрозольных час</w:t>
              <w:softHyphen/>
              <w:t>тиц в организованных пылегазовых стационарных потоках анализатором пыли «ДАСТ- 1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63_2445180525"/>
            <w:bookmarkStart w:id="358" w:name="__Fieldmark__363_2445180525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83-06</w:t>
            </w:r>
            <w:r>
              <w:rPr/>
              <w:t> «Методика выполнения измерений массовой концентрации органических веществ в воздухе рабочей зоны и выбросах предприятий газохроматографическим методом с фотоионизационным детектором» ФР.1.31.2014.188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65_2445180525"/>
            <w:bookmarkStart w:id="360" w:name="__Fieldmark__365_2445180525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41-98</w:t>
            </w:r>
            <w:r>
              <w:rPr/>
              <w:t> «Методика выполнения измерений массовой концентрации общей ртути в питьевых, природных и сточных водах атомно-абсорбционным методом» ФР.1.31.2004.01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67_2445180525"/>
            <w:bookmarkStart w:id="362" w:name="__Fieldmark__367_2445180525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539-03</w:t>
            </w:r>
            <w:r>
              <w:rPr/>
              <w:t> «Методика выполнения измерений массовой концентрации алюминия, железа, кадмия, кобальта, марганца, меди, никеля, свинца, титана, хрома, цинка в природных, питьевой и сточных водах атомно-абсорбционным методом» ФР.1.31.2004.01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69_2445180525"/>
            <w:bookmarkStart w:id="364" w:name="__Fieldmark__369_2445180525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80-2008</w:t>
            </w:r>
            <w:r>
              <w:rPr/>
              <w:t> «Методика выполнения измерений массовой доли металлов в почвах методами атомно-эмиссионной и атомно-абсорбционной спектрометрии» ФР.1.31.2013.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71_2445180525"/>
            <w:bookmarkStart w:id="366" w:name="__Fieldmark__371_2445180525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09-03</w:t>
            </w:r>
            <w:r>
              <w:rPr/>
              <w:t> «Методика выполнения измерений массовой концентрации нефтяных углеводородов в поверхностных водах и массовой доли нефтяных углеводородов в донных отложениях методом хромато-масс-спектрометрии» ФР.1.31.2004.01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73_2445180525"/>
            <w:bookmarkStart w:id="368" w:name="__Fieldmark__373_2445180525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75-06</w:t>
            </w:r>
            <w:r>
              <w:rPr/>
              <w:t> «Методика выполнения измерений массовой концентрации химических элементов в пробах питьевых, природных (в том числе минеральных) и сточных вод методом атомно-эмиссионной спектрометрии с ионизацией в индуктивно связанной плазм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75_2445180525"/>
            <w:bookmarkStart w:id="370" w:name="__Fieldmark__375_2445180525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96-07</w:t>
            </w:r>
            <w:r>
              <w:rPr/>
              <w:t> «Методика выполнения измерений общего содержания нефтепродуктов в почвах методом газов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77_2445180525"/>
            <w:bookmarkStart w:id="372" w:name="__Fieldmark__377_2445180525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а выполнения измерений массовой доли полиароматических углеводородов в пробах почвы и донных отложениях методом ВЭЖХ» ФР.1.31.2004.01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79_2445180525"/>
            <w:bookmarkStart w:id="374" w:name="__Fieldmark__379_2445180525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02Вд/2001</w:t>
            </w:r>
            <w:r>
              <w:rPr/>
              <w:t> «Методика определения массовой концентации металлов в питьевой, природных и сточных водах методом пламенной атомно – абсорбционной спектрометрии» (свидетельство об аттестации МВИ №2420/89-20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81_2445180525"/>
            <w:bookmarkStart w:id="376" w:name="__Fieldmark__381_2445180525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01В/2011</w:t>
            </w:r>
            <w:r>
              <w:rPr/>
              <w:t> «Методика измерения массовой концентрации металлов в выбросах  вредных веществ в атмосферу и в воздухе рабочей зоны промышленных предприятий» (взамен М-01В/20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83_2445180525"/>
            <w:bookmarkStart w:id="378" w:name="__Fieldmark__383_2445180525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ПЭ -13/04</w:t>
            </w:r>
            <w:r>
              <w:rPr/>
              <w:t> «Методика определения аэрозолей свинца и его неорганических соединений в выбросах стекольного производ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85_2445180525"/>
            <w:bookmarkStart w:id="380" w:name="__Fieldmark__385_2445180525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 МИ 2606-2021</w:t>
            </w:r>
            <w:r>
              <w:rPr/>
              <w:t> Методика измерений массовых концентраций (объемных долей) оксида углерода, оксидов азота (суммарно), диоксида серы, сероводорода, формальдегида, акролеина в воздухе рабочей зоны, промышленных выбросах индикаторным (линейно-колористическим) методом с применением газоопределителей химических типа ГХ-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87_2445180525"/>
            <w:bookmarkStart w:id="382" w:name="__Fieldmark__387_2445180525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-1.99-ПВ</w:t>
            </w:r>
            <w:r>
              <w:rPr/>
              <w:t> «Методика выполнения измерений оксида углерода в промышленных выбросах методом газовой хроматографии с катарометром или термохимическим детектор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89_2445180525"/>
            <w:bookmarkStart w:id="384" w:name="__Fieldmark__389_2445180525"/>
            <w:bookmarkEnd w:id="3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 2529-10</w:t>
            </w:r>
            <w:r>
              <w:rPr/>
              <w:t> Газоопределители химические ГХ-Е. Методика повер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91_2445180525"/>
            <w:bookmarkStart w:id="386" w:name="__Fieldmark__391_2445180525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16-09</w:t>
            </w:r>
            <w:r>
              <w:rPr/>
              <w:t> «Методика выполнения измерений массовой концентрации сероводорода, метил- меркаптана, диметилсульфида и диметилдисульфида в промышленных выбросах газохраматографическим методом» (взамен М-МВИ-116-03) ФР.1.31.2009.06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93_2445180525"/>
            <w:bookmarkStart w:id="388" w:name="__Fieldmark__393_2445180525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-МВИ-171-06</w:t>
            </w:r>
            <w:r>
              <w:rPr/>
              <w:t> «Методика выполнения измерений массовой концентрации и определения массового выброса загрязняющих веществ в отходящих газах топливосжигающих установок с применением газоанализаторов «ЭКСПЕРТ» (взамен М-МВИ-147-05) ФР.1.31.2011.11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95_2445180525"/>
            <w:bookmarkStart w:id="390" w:name="__Fieldmark__395_2445180525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226-2006</w:t>
            </w:r>
            <w:r>
              <w:rPr/>
              <w:t> (издание 2012 г.) «Методика измерений массовых концентраций ацетат-ионов в природных и сточных водах методом капиллярного электрофорез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97_2445180525"/>
            <w:bookmarkStart w:id="392" w:name="__Fieldmark__397_2445180525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01-03</w:t>
            </w:r>
            <w:r>
              <w:rPr/>
              <w:t> (издание 2010 г.) «Методика выполнения измерений массовых концентраций ацетона и метанола в пробах питьевых,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99_2445180525"/>
            <w:bookmarkStart w:id="394" w:name="__Fieldmark__399_2445180525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.57-96</w:t>
            </w:r>
            <w:r>
              <w:rPr/>
              <w:t> (издание 2017 г.) «Методика измерений массовых концентраций ароматических углеводородов в пробах питьевых,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401_2445180525"/>
            <w:bookmarkStart w:id="396" w:name="__Fieldmark__401_2445180525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91-03</w:t>
            </w:r>
            <w:r>
              <w:rPr/>
              <w:t> «Методика выполнения измерений массовой концентрации гидразина в пробах питьевых,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403_2445180525"/>
            <w:bookmarkStart w:id="398" w:name="__Fieldmark__403_2445180525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58-96</w:t>
            </w:r>
            <w:r>
              <w:rPr/>
              <w:t> (издание 2009 г.) «Методика выполнения измерений массовой концентрации гидрохинона в пробах питьевых,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405_2445180525"/>
            <w:bookmarkStart w:id="400" w:name="__Fieldmark__405_2445180525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41-98</w:t>
            </w:r>
            <w:r>
              <w:rPr/>
              <w:t> (издание 2016 г.) «Методика измерений массовых концентраций жиров в пробах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407_2445180525"/>
            <w:bookmarkStart w:id="402" w:name="__Fieldmark__407_2445180525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11-05</w:t>
            </w:r>
            <w:r>
              <w:rPr/>
              <w:t> «Методика выполнения измерений массовой концентрации капролактама в пробах природных и сточных вод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409_2445180525"/>
            <w:bookmarkStart w:id="404" w:name="__Fieldmark__409_2445180525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71-96</w:t>
            </w:r>
            <w:r>
              <w:rPr/>
              <w:t> (издание 2018г) «Методика выполнения измерений массовой концентрации летучих галогенорганических соединений в пробах питьевых, природных и сточных вод методом газов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411_2445180525"/>
            <w:bookmarkStart w:id="406" w:name="__Fieldmark__411_2445180525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55-99</w:t>
            </w:r>
            <w:r>
              <w:rPr/>
              <w:t> (издание 2014 г.) «Методика определения содержания мочевины в питьевых, природных и сточных водах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413_2445180525"/>
            <w:bookmarkStart w:id="408" w:name="__Fieldmark__413_2445180525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247-07</w:t>
            </w:r>
            <w:r>
              <w:rPr/>
              <w:t> (издание 2016 г.) «Методика измерений массовых концентраций неионогенных синтетических поверхностно-активных веществ (СПАВ) в пробах природных и сточных вод нефел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415_2445180525"/>
            <w:bookmarkStart w:id="410" w:name="__Fieldmark__415_2445180525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258-10</w:t>
            </w:r>
            <w:r>
              <w:rPr/>
              <w:t> «Методика выполнения измерений массовой концентрации анионных поверхностно-активных веществ в природных и сточных водах фотометрическим методом с метиленовым синим (микроэкстракция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417_2445180525"/>
            <w:bookmarkStart w:id="412" w:name="__Fieldmark__417_2445180525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53-99</w:t>
            </w:r>
            <w:r>
              <w:rPr/>
              <w:t> (издание 2003 г.) «Методика выполнения измерений массовой концентрации трилона Б в пробах питьевых, природных и сточных вод титр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419_2445180525"/>
            <w:bookmarkStart w:id="414" w:name="__Fieldmark__419_2445180525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20.1:2:3.40-08</w:t>
            </w:r>
            <w:r>
              <w:rPr/>
              <w:t> (издание 2015 г.) Методика определения содержания нефтепродуктов в пробах питьевых, природных и сточных вод методом ИК-спектр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421_2445180525"/>
            <w:bookmarkStart w:id="416" w:name="__Fieldmark__421_2445180525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25-2006</w:t>
            </w:r>
            <w:r>
              <w:rPr/>
              <w:t> (издание 2018г) «Методика измерений массовых концентраций фенола и фенолопроизводных в питьевых, природных и сточных водах газохроматограф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423_2445180525"/>
            <w:bookmarkStart w:id="418" w:name="__Fieldmark__423_2445180525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05-04</w:t>
            </w:r>
            <w:r>
              <w:rPr/>
              <w:t> (издание 2009 г.) «Методика выполнения измерений массовой концентрации фосфорорганических и симм-триазиновых пестицидов в пробах питьевых, природных и сточных вод методом газов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425_2445180525"/>
            <w:bookmarkStart w:id="420" w:name="__Fieldmark__425_2445180525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2:4.227-2006</w:t>
            </w:r>
            <w:r>
              <w:rPr/>
              <w:t> (издание 2018г) «Методика измерений массовых концентраций альдегидов в питьевых и природных водах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427_2445180525"/>
            <w:bookmarkStart w:id="422" w:name="__Fieldmark__427_2445180525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84-96</w:t>
            </w:r>
            <w:r>
              <w:rPr/>
              <w:t> (издание 2018г) «Методика выполнения измерений массовой концентрации формальдегида в пробах питьевых,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429_2445180525"/>
            <w:bookmarkStart w:id="424" w:name="__Fieldmark__429_2445180525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04-04</w:t>
            </w:r>
            <w:r>
              <w:rPr/>
              <w:t> (издание 2018г) «Методика определения хлорорганических пестицидов и полихлорированных бифенилов в питьевых, природных и сточных водах методом газов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431_2445180525"/>
            <w:bookmarkStart w:id="426" w:name="__Fieldmark__431_2445180525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49-08</w:t>
            </w:r>
            <w:r>
              <w:rPr/>
              <w:t> «Методика выполнения измерений массовых концентраций хлорфенолов в питьевых, природных и сточных водах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433_2445180525"/>
            <w:bookmarkStart w:id="428" w:name="__Fieldmark__433_2445180525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2:4.255-2009</w:t>
            </w:r>
            <w:r>
              <w:rPr/>
              <w:t> «Методика выполнения измерений массовой концентрации хлорофилла в питьевых и природных водах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435_2445180525"/>
            <w:bookmarkStart w:id="430" w:name="__Fieldmark__435_2445180525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42-98</w:t>
            </w:r>
            <w:r>
              <w:rPr/>
              <w:t> (издание 2011 г.) «Методика измерений массовой концентрации эфироизвлекаемых веществ в природных и сточных водах грав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437_2445180525"/>
            <w:bookmarkStart w:id="432" w:name="__Fieldmark__437_2445180525"/>
            <w:bookmarkEnd w:id="4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12-05</w:t>
            </w:r>
            <w:r>
              <w:rPr/>
              <w:t> (издание 2014 г.) «Методика определения 2,4-дихлорфеноксиуксусной кислоты в питьевых, природных и сточных водах методом газов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439_2445180525"/>
            <w:bookmarkStart w:id="434" w:name="__Fieldmark__439_2445180525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2:4.263-2011</w:t>
            </w:r>
            <w:r>
              <w:rPr/>
              <w:t> «Методика измерений массовых концентраций глифосата (раундапа) и его основного метаболита (аминометилфосфоновой кислоты) в питьевых и природных водах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441_2445180525"/>
            <w:bookmarkStart w:id="436" w:name="__Fieldmark__441_2445180525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61-2000</w:t>
            </w:r>
            <w:r>
              <w:rPr/>
              <w:t> (издание 2015 г.) «Методика измерений массовой концентрации алюминия в пробах питьевых, природных и сточных вод фотометрическим методом с хромазурол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443_2445180525"/>
            <w:bookmarkStart w:id="438" w:name="__Fieldmark__443_2445180525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43-98</w:t>
            </w:r>
            <w:r>
              <w:rPr/>
              <w:t> (издание 2011 г.) «Методика измерений массовых концентраций алюминия, бария, бора, железа, калия, кальция, кобальта, магния, марганца, меди, натрия, никеля, стронция, титана, хрома и цинка в питьевых, природных и сточных водах методом ИСП спектр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445_2445180525"/>
            <w:bookmarkStart w:id="440" w:name="__Fieldmark__445_2445180525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2:4.209-05</w:t>
            </w:r>
            <w:r>
              <w:rPr/>
              <w:t> (издание 2017 г.) «Методика измерений массовой концентрации аммоний-ионов в пробах питьевых и природных вод фотометрическим методом в виде индофенолового синег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447_2445180525"/>
            <w:bookmarkStart w:id="442" w:name="__Fieldmark__447_2445180525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2:4.176-2000</w:t>
            </w:r>
            <w:r>
              <w:rPr/>
              <w:t> (издание 2014 г.) «Методика определения содержания анионов (хлорид-, сульфат-, нитрат-, бромид- и йодид-ионов) в природных и питьевых водах методом ион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449_2445180525"/>
            <w:bookmarkStart w:id="444" w:name="__Fieldmark__449_2445180525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.175-2000</w:t>
            </w:r>
            <w:r>
              <w:rPr/>
              <w:t> (издание 2014 г.) «Методика определения содержания анионов (хлорид-, сульфат-, нитрат-, бромид- и йодид-ионов) в сточных водах методом ион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451_2445180525"/>
            <w:bookmarkStart w:id="446" w:name="__Fieldmark__451_2445180525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40-98</w:t>
            </w:r>
            <w:r>
              <w:rPr/>
              <w:t> (издание 2013 г.) «Методика выполнения измерений массовых концентраций бериллия, ванадия, висмута, кадмия, кобальта, меди, молибдена, мышьяка, никеля, олова, свинца, селена, серебра, сурьмы, хрома в питьевых, природных, сточных водах методом атомно-абсорбционной спектрометрии с электротермической атомизаци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453_2445180525"/>
            <w:bookmarkStart w:id="448" w:name="__Fieldmark__453_2445180525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54-09</w:t>
            </w:r>
            <w:r>
              <w:rPr/>
              <w:t> (издание 2017 г.) «Методика измерений массовых концентраций взвешенных и прокаленных взвешенных веществ в пробах питьевых, природных и сточных вод грав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455_2445180525"/>
            <w:bookmarkStart w:id="450" w:name="__Fieldmark__455_2445180525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64-2000</w:t>
            </w:r>
            <w:r>
              <w:rPr/>
              <w:t> (издание 2009 г.) «Методика выполнения измерений массовых концентраций гексацианоферратов в пробах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457_2445180525"/>
            <w:bookmarkStart w:id="452" w:name="__Fieldmark__457_2445180525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39-98</w:t>
            </w:r>
            <w:r>
              <w:rPr/>
              <w:t> (издание 2010 г.) «Методика измерений массовых концентраций кобальта, никеля, меди, цинка, хрома, марганца, железа, серебра, кадмия и свинца в пробах питьевых, природных и сточных вод методом атомно-абсорбционной спектр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459_2445180525"/>
            <w:bookmarkStart w:id="454" w:name="__Fieldmark__459_2445180525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37-98</w:t>
            </w:r>
            <w:r>
              <w:rPr/>
              <w:t> (издание 2017 г.) «Методика измерений массовых концентраций магния, кальция, стронция в пробах питьевых, природных и сточных вод пламенным атомно-абсорбционны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461_2445180525"/>
            <w:bookmarkStart w:id="456" w:name="__Fieldmark__461_2445180525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38-98</w:t>
            </w:r>
            <w:r>
              <w:rPr/>
              <w:t> (издание 2017 г.) «Методика измерений массовых концентраций натрия, калия, лития и стронция в пробах питьевых, природных и сточных вод методом пламенно-эмиссионной спектр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463_2445180525"/>
            <w:bookmarkStart w:id="458" w:name="__Fieldmark__463_2445180525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:3.91-06</w:t>
            </w:r>
            <w:r>
              <w:rPr/>
              <w:t> (издание 2017 г.) «Методика измерений массовой концентрации нитрит-ионов в пробах питьевых, природных и сточных вод фотометрическим методом с реактивом Грисс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465_2445180525"/>
            <w:bookmarkStart w:id="460" w:name="__Fieldmark__465_2445180525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65-2000</w:t>
            </w:r>
            <w:r>
              <w:rPr/>
              <w:t> «Методика выполнения измерений суммарной массовой концентрации минерального и органического фосфора (общего фосфора) в пробах питьевых,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467_2445180525"/>
            <w:bookmarkStart w:id="462" w:name="__Fieldmark__467_2445180525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48-07</w:t>
            </w:r>
            <w:r>
              <w:rPr/>
              <w:t> (издание 2018 г.) «Методика измерений массовых концентраций ортофосфатов, полифосфатов и фосфора общего в пробах питьевых,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469_2445180525"/>
            <w:bookmarkStart w:id="464" w:name="__Fieldmark__469_2445180525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:3.28-04</w:t>
            </w:r>
            <w:r>
              <w:rPr/>
              <w:t> (издание 2016 г.) «Методика выполнения измерений массовой концентрации ортофосфата в питьевых, природных и сточных водах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471_2445180525"/>
            <w:bookmarkStart w:id="466" w:name="__Fieldmark__471_2445180525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54-99</w:t>
            </w:r>
            <w:r>
              <w:rPr/>
              <w:t> (издание 2012 г.) «Методика измерений перманганатной окисляемости в пробах питьевых, природных и сточных вод титр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473_2445180525"/>
            <w:bookmarkStart w:id="468" w:name="__Fieldmark__473_2445180525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56-99</w:t>
            </w:r>
            <w:r>
              <w:rPr/>
              <w:t> (издание 2015 г.) «Методика измерений массовой концентрации роданид-ионов в пробах питьевых,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475_2445180525"/>
            <w:bookmarkStart w:id="470" w:name="__Fieldmark__475_2445180525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60-2010</w:t>
            </w:r>
            <w:r>
              <w:rPr/>
              <w:t> (издание 2013 г.) «Методика измерений массовой концентрации ртути в питьевых, природных и сточных водах методом беспламенной АА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477_2445180525"/>
            <w:bookmarkStart w:id="472" w:name="__Fieldmark__477_2445180525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78-02</w:t>
            </w:r>
            <w:r>
              <w:rPr/>
              <w:t> (издание 2010 г.) «Методика измерений массовых концентраций сероводорода, сульфидов и гидросульфидов в питьевых, природных и сточных водах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479_2445180525"/>
            <w:bookmarkStart w:id="474" w:name="__Fieldmark__479_2445180525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62-2000</w:t>
            </w:r>
            <w:r>
              <w:rPr/>
              <w:t> «Методика выполнения измерений массовой концентрации сероуглерода в пробах природных и сточных вод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481_2445180525"/>
            <w:bookmarkStart w:id="476" w:name="__Fieldmark__481_2445180525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63-2000</w:t>
            </w:r>
            <w:r>
              <w:rPr/>
              <w:t> (издание 2009 г.) «Методика выполнения измерений массовых концентраций сульфитов и тиосульфатов в питьевых, природных и сточных водах титр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483_2445180525"/>
            <w:bookmarkStart w:id="478" w:name="__Fieldmark__483_2445180525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61-10</w:t>
            </w:r>
            <w:r>
              <w:rPr/>
              <w:t> (издание 2015 г.) «Методика измерений массовой концентрации сухого и прокаленного остатка в пробах питьевых, природных и сточных вод грав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485_2445180525"/>
            <w:bookmarkStart w:id="480" w:name="__Fieldmark__485_2445180525"/>
            <w:bookmarkEnd w:id="4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70-2012</w:t>
            </w:r>
            <w:r>
              <w:rPr/>
              <w:t> «Методика измерений массовых концентраций фторид-ионов в питьевых, природных и сточных водах потенци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487_2445180525"/>
            <w:bookmarkStart w:id="482" w:name="__Fieldmark__487_2445180525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10-2005</w:t>
            </w:r>
            <w:r>
              <w:rPr/>
              <w:t> (издание 2013 г.) «Методика измерений химического потребления кислорода (ХПК) в пробах питьевых, природных и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489_2445180525"/>
            <w:bookmarkStart w:id="484" w:name="__Fieldmark__489_2445180525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20.1:2:3.34-04</w:t>
            </w:r>
            <w:r>
              <w:rPr/>
              <w:t> (издание 2018г) «Методика выполнения измерений массовой концентрации хрома (VI) в питьевых, природных и сточных водах фотометрическим методом c дифенилкарбази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491_2445180525"/>
            <w:bookmarkStart w:id="486" w:name="__Fieldmark__491_2445180525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:3.100-08</w:t>
            </w:r>
            <w:r>
              <w:rPr/>
              <w:t> «Методика выполнения измерений массовой концентрации растворенных форм кремния в питьевых, природных и сточных водах фотометрическим методом в виде синей формы молибдокремневой кисло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493_2445180525"/>
            <w:bookmarkStart w:id="488" w:name="__Fieldmark__493_2445180525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59-10</w:t>
            </w:r>
            <w:r>
              <w:rPr/>
              <w:t> «Методика выполнения измерений массовой концентрации железа (II) в питьевых, природных и сточных водах фотометрическим методом с о-фенантролин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495_2445180525"/>
            <w:bookmarkStart w:id="490" w:name="__Fieldmark__495_2445180525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.108-10</w:t>
            </w:r>
            <w:r>
              <w:rPr/>
              <w:t> «Методика измерений массовой концентрации железа общего в питьевых и природных водах фотометрическим методом с о-фенантролин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497_2445180525"/>
            <w:bookmarkStart w:id="492" w:name="__Fieldmark__497_2445180525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76-2013</w:t>
            </w:r>
            <w:r>
              <w:rPr/>
              <w:t> «Методика измерений массовой концентрации аммиака и аммоний-ионов в питьевых,природных и сточных водах фотометрическим методом с реактивом Несслер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499_2445180525"/>
            <w:bookmarkStart w:id="494" w:name="__Fieldmark__499_2445180525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.113-2011</w:t>
            </w:r>
            <w:r>
              <w:rPr/>
              <w:t> «Методика измерений массовой концентрации хлорид-ионов в питьевых и природных водах титр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501_2445180525"/>
            <w:bookmarkStart w:id="496" w:name="__Fieldmark__501_2445180525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1:2:3.131-2016</w:t>
            </w:r>
            <w:r>
              <w:rPr/>
              <w:t> «Методика определения биохимического потребления кислорода после 5 дней инкубации (БПК</w:t>
            </w:r>
            <w:r>
              <w:rPr>
                <w:vertAlign w:val="subscript"/>
              </w:rPr>
              <w:t>5</w:t>
            </w:r>
            <w:r>
              <w:rPr/>
              <w:t>) в пробах питьевых, природных и сточных вод ампер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503_2445180525"/>
            <w:bookmarkStart w:id="498" w:name="__Fieldmark__503_2445180525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:2.3:3.60-09</w:t>
            </w:r>
            <w:r>
              <w:rPr/>
              <w:t> «Методика выполнения измерений массовых долей фенола и фенолопроизводных в почвах, донных отложениях, осадках сточных вод и отходах производства и потребления методом хромато-масс-спектромет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505_2445180525"/>
            <w:bookmarkStart w:id="500" w:name="__Fieldmark__505_2445180525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ДП 10.3.145-2016</w:t>
            </w:r>
            <w:r>
              <w:rPr/>
              <w:t> «Методика определения содержания общего хлора в пробах сточных вод титри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507_2445180525"/>
            <w:bookmarkStart w:id="502" w:name="__Fieldmark__507_2445180525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:2.3:3.61-09</w:t>
            </w:r>
            <w:r>
              <w:rPr/>
              <w:t> (издание 2015 г.) «Методика измерений массовых долей хлорорганических пестицидов и полихлорированных бифенилов в пробах почв, донных отложений, осадков сточных вод и отходов производства и потребления газохроматографическим методом с масс-селективным детектирование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509_2445180525"/>
            <w:bookmarkStart w:id="504" w:name="__Fieldmark__509_2445180525"/>
            <w:bookmarkEnd w:id="5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:2.3:3.62-09</w:t>
            </w:r>
            <w:r>
              <w:rPr/>
              <w:t> «Методика выполнения измерений массовых долей полициклических ароматических углеводородов в почвах, донных отложениях, осадках сточных вод и отходах производства и потребления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511_2445180525"/>
            <w:bookmarkStart w:id="506" w:name="__Fieldmark__511_2445180525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2.2:2.3.71-2011</w:t>
            </w:r>
            <w:r>
              <w:rPr/>
              <w:t> «Методика измерений массовых долей металлов в осадках сточных вод, донных отложениях, образцах растительного происхождения спектральными мет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513_2445180525"/>
            <w:bookmarkStart w:id="508" w:name="__Fieldmark__513_2445180525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2:2.3.73-2012</w:t>
            </w:r>
            <w:r>
              <w:rPr/>
              <w:t> «Методика измерений массовой доли общего фосфора в органических удобрениях, грунтах и осадках сточных вод фотометрическим методо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515_2445180525"/>
            <w:bookmarkStart w:id="510" w:name="__Fieldmark__515_2445180525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:2.3:3.79-2013</w:t>
            </w:r>
            <w:r>
              <w:rPr/>
              <w:t> «Методика измерений массовых долей ароматических углеводородов в почвах, донных отложениях, осадках сточных вод и отходах производства и потребления газохроматографическим методом с масс-спектрометрическим детектирование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517_2445180525"/>
            <w:bookmarkStart w:id="512" w:name="__Fieldmark__517_2445180525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3.82-2013</w:t>
            </w:r>
            <w:r>
              <w:rPr/>
              <w:t> «Методика определения азота общего методом Кьельдаля в осадках сточных вод, органических удобрениях, грунтах тепличных и почв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519_2445180525"/>
            <w:bookmarkStart w:id="514" w:name="__Fieldmark__519_2445180525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95-97</w:t>
            </w:r>
            <w:r>
              <w:rPr/>
              <w:t> (издание 2016 г.) Методика измерений массовой концентрации кальция в пробах природных и сточных вод титриметрическим методом (ФР.1.31.2016.246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521_2445180525"/>
            <w:bookmarkStart w:id="516" w:name="__Fieldmark__521_2445180525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96-97</w:t>
            </w:r>
            <w:r>
              <w:rPr/>
              <w:t> (издание 2016 г.) Методика измерений массовой концентрации хлоридов в пробах природных и сточных вод аргентометрическим методом (ФР.1.31.2016.246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523_2445180525"/>
            <w:bookmarkStart w:id="518" w:name="__Fieldmark__523_2445180525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108-97</w:t>
            </w:r>
            <w:r>
              <w:rPr/>
              <w:t> (издание 2016 г.) Методика измерений массовой концентрации сульфатов в пробах природных и сточных вод титриметрическим методом с нитратом свинца (ФР.1.31.2016.24668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525_2445180525"/>
            <w:bookmarkStart w:id="520" w:name="__Fieldmark__525_2445180525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98-97</w:t>
            </w:r>
            <w:r>
              <w:rPr/>
              <w:t> (издание 2016 г.) Методика измерений общей жёсткости в пробах природных и сточных вод титриметрическим методом (ФР.1.31.2016.252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527_2445180525"/>
            <w:bookmarkStart w:id="522" w:name="__Fieldmark__527_2445180525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100-97</w:t>
            </w:r>
            <w:r>
              <w:rPr/>
              <w:t> (издание 2016 г.) Методика измерений химического потребления кислорода в пробах природных и сточных вод титриметрическим методом (ФР.1.31.2016.252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529_2445180525"/>
            <w:bookmarkStart w:id="524" w:name="__Fieldmark__529_2445180525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110-97</w:t>
            </w:r>
            <w:r>
              <w:rPr/>
              <w:t> (издание 2016 г.) Методика измерений массовой концентрации взвешенных веществ в пробах природных и сточных вод гравиметрическим методом (ФР.1.31.2016.25280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531_2445180525"/>
            <w:bookmarkStart w:id="526" w:name="__Fieldmark__531_2445180525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101-97</w:t>
            </w:r>
            <w:r>
              <w:rPr/>
              <w:t> (издание 2017 г.) Методика измерений массовой концентрации растворённого кислорода в пробах природных и сточных вод йодометрическим методом (ФР.1.31.2017.274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533_2445180525"/>
            <w:bookmarkStart w:id="528" w:name="__Fieldmark__533_2445180525"/>
            <w:bookmarkEnd w:id="5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99-97</w:t>
            </w:r>
            <w:r>
              <w:rPr/>
              <w:t> (издание 2017 г.) Методика измерений массовой концентрации гидрокарбонатов в пробах природных и сточных вод титриметрическим методом. (ФР.1.31.2017.27672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535_2445180525"/>
            <w:bookmarkStart w:id="530" w:name="__Fieldmark__535_2445180525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97-97</w:t>
            </w:r>
            <w:r>
              <w:rPr/>
              <w:t> (изд. 2004 г.)Методика выполнения измерений содержания формальдегида в пробах природных и очищенных сточных вод фотометрическим методом с ацетилацето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537_2445180525"/>
            <w:bookmarkStart w:id="532" w:name="__Fieldmark__537_2445180525"/>
            <w:bookmarkEnd w:id="5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2-97</w:t>
            </w:r>
            <w:r>
              <w:rPr/>
              <w:t> (изд. 2004 г.).Методика выполнения измерений содержания метанола в пробах природных и очищенных сточных вод фотометрическим методом с хромотроповой кислот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539_2445180525"/>
            <w:bookmarkStart w:id="534" w:name="__Fieldmark__539_2445180525"/>
            <w:bookmarkEnd w:id="5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3-97</w:t>
            </w:r>
            <w:r>
              <w:rPr/>
              <w:t> (изд. 2004 г.).Методика выполнения измерений содержания марганца в пробах природных и очищенных сточных вод фотометрическим методом с формальдоксим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541_2445180525"/>
            <w:bookmarkStart w:id="536" w:name="__Fieldmark__541_2445180525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4-97</w:t>
            </w:r>
            <w:r>
              <w:rPr/>
              <w:t> (изд. 2004 г.).Методика выполнения измерений суммарных содержаний летучих фенолов в пробах природных и очищенных сточных вод ускоренным экстракционно-фотометрическим методом без отгон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543_2445180525"/>
            <w:bookmarkStart w:id="538" w:name="__Fieldmark__543_2445180525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5-97</w:t>
            </w:r>
            <w:r>
              <w:rPr/>
              <w:t> (изд. 2004 г.).Методика выполнения измерений суммарных содержаний летучих фенолов в пробах природных и очищенных сточных вод экстракционно-фотометрическим методом после отгонки с пар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545_2445180525"/>
            <w:bookmarkStart w:id="540" w:name="__Fieldmark__545_2445180525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6-97</w:t>
            </w:r>
            <w:r>
              <w:rPr/>
              <w:t> (изд. 2004 г.).Методика выполнения измерений содержания фосфора общего в пробах природных и очищенных сточных вод фотометрическим методом после окисления персульфат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547_2445180525"/>
            <w:bookmarkStart w:id="542" w:name="__Fieldmark__547_2445180525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7-97</w:t>
            </w:r>
            <w:r>
              <w:rPr/>
              <w:t> (изд. 2004 г.) Методика выполнения измерений содержания сульфатов в пробах природных и очищенных сточных вод титрованием солью бария в присутствии ортанилового 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549_2445180525"/>
            <w:bookmarkStart w:id="544" w:name="__Fieldmark__549_2445180525"/>
            <w:bookmarkEnd w:id="5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Ф 14.1:2.109-97</w:t>
            </w:r>
            <w:r>
              <w:rPr/>
              <w:t> (изд. 2004 г.)Методика выполнения измерений содержания сероводорода и сульфидов в пробах природных и очищенных сточных вод фотометрическим методом с N,N-диметил-п-фенилендиами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551_2445180525"/>
            <w:bookmarkStart w:id="546" w:name="__Fieldmark__551_2445180525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77-2013</w:t>
            </w:r>
            <w:r>
              <w:rPr/>
              <w:t> «Методика измерений массовых концентраций органического азота методом Кьельдаля в питьевых, природных и сточных в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553_2445180525"/>
            <w:bookmarkStart w:id="548" w:name="__Fieldmark__553_2445180525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79-14</w:t>
            </w:r>
            <w:r>
              <w:rPr/>
              <w:t> «Методика определения органического углерода и общего азота в питьевых, природных и сточных водах методом высокотемпературного окисления с использованием анализаторов углерода и азо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555_2445180525"/>
            <w:bookmarkStart w:id="550" w:name="__Fieldmark__555_2445180525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70-96</w:t>
            </w:r>
            <w:r>
              <w:rPr/>
              <w:t> (издание 2012 г.) «Методика измерений массовых концентраций полициклических ароматических углеводородов в питьевых, природных и сточных водах методом высокоэффективной жидкостной хроматограф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557_2445180525"/>
            <w:bookmarkStart w:id="552" w:name="__Fieldmark__557_2445180525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09-2016</w:t>
            </w:r>
            <w:r>
              <w:rPr/>
              <w:t> Организация и проведение режимных наблюдений в пунктах государственной наблюдательной сети за состоянием и загрязнением поверхностных вод суш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559_2445180525"/>
            <w:bookmarkStart w:id="554" w:name="__Fieldmark__559_2445180525"/>
            <w:bookmarkEnd w:id="5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353-2012</w:t>
            </w:r>
            <w:r>
              <w:rPr/>
              <w:t> Отбор проб поверхностных вод суши и очищенных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561_2445180525"/>
            <w:bookmarkStart w:id="556" w:name="__Fieldmark__561_2445180525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54-94</w:t>
            </w:r>
            <w:r>
              <w:rPr/>
              <w:t> Организация и функционирование системы специальных наблюдений за состоянием поверхностных вод суши в районах разработки месторождений нефти, газа и газоконденс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563_2445180525"/>
            <w:bookmarkStart w:id="558" w:name="__Fieldmark__563_2445180525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0-2008</w:t>
            </w:r>
            <w:r>
              <w:rPr/>
              <w:t> Массовая концентрация фторидов в водах. Методика выполнения измерений потенциометрическим методом с ионселективным электр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565_2445180525"/>
            <w:bookmarkStart w:id="560" w:name="__Fieldmark__565_2445180525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1-2008</w:t>
            </w:r>
            <w:r>
              <w:rPr/>
              <w:t> Массовая концентрация хлоридов в водах. Методика выполнения измерений потенциометрическимским методом с ионселективным электр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567_2445180525"/>
            <w:bookmarkStart w:id="562" w:name="__Fieldmark__567_2445180525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4-2007</w:t>
            </w:r>
            <w:r>
              <w:rPr/>
              <w:t> Массовая концентрация общего азота в водах. Методика выполнения измерений фотометрическим методом после окисления персульфатом ка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569_2445180525"/>
            <w:bookmarkStart w:id="564" w:name="__Fieldmark__569_2445180525"/>
            <w:bookmarkEnd w:id="5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5-2008</w:t>
            </w:r>
            <w:r>
              <w:rPr/>
              <w:t> Массовая концентрация натрия в водах. Методика выполнения измерений потенциометрическим методом с ионселективным электр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571_2445180525"/>
            <w:bookmarkStart w:id="566" w:name="__Fieldmark__571_2445180525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7-2010</w:t>
            </w:r>
            <w:r>
              <w:rPr/>
              <w:t> Массовая концентрация нитратов в водах. Методика выполнения измерений потенциометрическим методом с ионселективным электр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573_2445180525"/>
            <w:bookmarkStart w:id="568" w:name="__Fieldmark__573_2445180525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68-2006</w:t>
            </w:r>
            <w:r>
              <w:rPr/>
              <w:t> Массовая концентрация анионных синтетических поверхностно-активных веществ (АСПАВ) в водах. Методика выполнения измерений экстракционно-фот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575_2445180525"/>
            <w:bookmarkStart w:id="570" w:name="__Fieldmark__575_2445180525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71-2007</w:t>
            </w:r>
            <w:r>
              <w:rPr/>
              <w:t> Массовая концентрация меди, свинца и кадмия в поверхностных водах суши. Методика выполнения измерений инверсионным вольтампер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577_2445180525"/>
            <w:bookmarkStart w:id="572" w:name="__Fieldmark__577_2445180525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73-2009</w:t>
            </w:r>
            <w:r>
              <w:rPr/>
              <w:t> Массовая концентрация цинка в водах. Методика выполнения измерений инверсионным вольтампер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579_2445180525"/>
            <w:bookmarkStart w:id="574" w:name="__Fieldmark__579_2445180525"/>
            <w:bookmarkEnd w:id="5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77-2008</w:t>
            </w:r>
            <w:r>
              <w:rPr/>
              <w:t> Массовая концентрация алюминия, бериллия, ванадия, железа, кадмия, кобальта, марганца, меди, молибдена, никеля, свинца, серебра, хрома и цинка в водах. Методика выполнения измерений методом атомной абсорбции с прямой электротермической атомизацией про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581_2445180525"/>
            <w:bookmarkStart w:id="576" w:name="__Fieldmark__581_2445180525"/>
            <w:bookmarkEnd w:id="5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78-2007</w:t>
            </w:r>
            <w:r>
              <w:rPr/>
              <w:t> Массовая концентрация мышьяка в водах. Методика выполнения измерений инверсионным вольтампер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583_2445180525"/>
            <w:bookmarkStart w:id="578" w:name="__Fieldmark__583_2445180525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0-2017</w:t>
            </w:r>
            <w:r>
              <w:rPr/>
              <w:t> Массовая концентрация нитратного азота в водах. Методика измерений фотометрическим методом с реактивом Грисса после восстановления в кадмиевом редуктор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585_2445180525"/>
            <w:bookmarkStart w:id="580" w:name="__Fieldmark__585_2445180525"/>
            <w:bookmarkEnd w:id="5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1-2017</w:t>
            </w:r>
            <w:r>
              <w:rPr/>
              <w:t> Массовая концентрация нитритного азота в водах. Методика измерений фотометрическим методом с реактивом Грисс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587_2445180525"/>
            <w:bookmarkStart w:id="582" w:name="__Fieldmark__587_2445180525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2-2019</w:t>
            </w:r>
            <w:r>
              <w:rPr/>
              <w:t> Массовая концентрация фосфатного фосфора в водах. Методика измерении фот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589_2445180525"/>
            <w:bookmarkStart w:id="584" w:name="__Fieldmark__589_2445180525"/>
            <w:bookmarkEnd w:id="5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3-2018</w:t>
            </w:r>
            <w:r>
              <w:rPr/>
              <w:t> Массовая концентрация аммонийного азота в водах. Методика измерений фотометрическим методом в виде индофенолового сине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591_2445180525"/>
            <w:bookmarkStart w:id="586" w:name="__Fieldmark__591_2445180525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7-2019</w:t>
            </w:r>
            <w:r>
              <w:rPr/>
              <w:t> Массовая концентрация фосфора общего и фосфора валового в водах Методика измерений фотометрическим методом после окисления персульфатом кал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593_2445180525"/>
            <w:bookmarkStart w:id="588" w:name="__Fieldmark__593_2445180525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89-2011</w:t>
            </w:r>
            <w:r>
              <w:rPr/>
              <w:t> Массовая концентрация бора в водах. Методика выполнения измерений фотометрическим методом с азометином-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595_2445180525"/>
            <w:bookmarkStart w:id="590" w:name="__Fieldmark__595_2445180525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90-2009</w:t>
            </w:r>
            <w:r>
              <w:rPr/>
              <w:t> Массовая концентрация ксантогенатов в водах. Методика выполнения измерений экстракцио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597_2445180525"/>
            <w:bookmarkStart w:id="592" w:name="__Fieldmark__597_2445180525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91-2008</w:t>
            </w:r>
            <w:r>
              <w:rPr/>
              <w:t> Массовая концентрация натрия и калия в водах. Методика выполнения измерений пламе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599_2445180525"/>
            <w:bookmarkStart w:id="594" w:name="__Fieldmark__599_2445180525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94-2012</w:t>
            </w:r>
            <w:r>
              <w:rPr/>
              <w:t> Массовая концентрация ионов аммония в водах. Методика выполнения измерений потенциометрическим методом с ионселективным электр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601_2445180525"/>
            <w:bookmarkStart w:id="596" w:name="__Fieldmark__601_2445180525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95-2017</w:t>
            </w:r>
            <w:r>
              <w:rPr/>
              <w:t> Жесткость воды. Методика измерений титриметрическим методом с трилоном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603_2445180525"/>
            <w:bookmarkStart w:id="598" w:name="__Fieldmark__603_2445180525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1-2018</w:t>
            </w:r>
            <w:r>
              <w:rPr/>
              <w:t> Массовая концентрация сульфатов в водах. Методика измерений титриметрическим методом с нитратом свин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605_2445180525"/>
            <w:bookmarkStart w:id="600" w:name="__Fieldmark__605_2445180525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2-2011</w:t>
            </w:r>
            <w:r>
              <w:rPr/>
              <w:t> Массовая концентрация хлоридов в водах. Методика выполнения измерений мерку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607_2445180525"/>
            <w:bookmarkStart w:id="602" w:name="__Fieldmark__607_2445180525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5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3-2018</w:t>
            </w:r>
            <w:r>
              <w:rPr/>
              <w:t> Массовая концентрация ионов кальция в водах. Методика измерений титриметрическим методом с трилоном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5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609_2445180525"/>
            <w:bookmarkStart w:id="604" w:name="__Fieldmark__609_2445180525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5-2018</w:t>
            </w:r>
            <w:r>
              <w:rPr/>
              <w:t> Массовая концентрация сульфатов в водах. Методика измерений турбид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611_2445180525"/>
            <w:bookmarkStart w:id="606" w:name="__Fieldmark__611_2445180525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6-2018</w:t>
            </w:r>
            <w:r>
              <w:rPr/>
              <w:t> Массовая концентрация сульфатов в водах. Методика измерений титриметрическим методом с хлоридом б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613_2445180525"/>
            <w:bookmarkStart w:id="608" w:name="__Fieldmark__613_2445180525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07-2017</w:t>
            </w:r>
            <w:r>
              <w:rPr/>
              <w:t> Массовая концентрация хлоридов в водах. Методика измерений аргенто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615_2445180525"/>
            <w:bookmarkStart w:id="610" w:name="__Fieldmark__615_2445180525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0-2011</w:t>
            </w:r>
            <w:r>
              <w:rPr/>
              <w:t> Массовая концентрация пропазина, атразина, симазина, прометрина в вода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617_2445180525"/>
            <w:bookmarkStart w:id="612" w:name="__Fieldmark__617_2445180525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1-2009</w:t>
            </w:r>
            <w:r>
              <w:rPr/>
              <w:t> Массовая концентрация паратион-метила, карбофоса, диметоата, фозалона в вода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619_2445180525"/>
            <w:bookmarkStart w:id="614" w:name="__Fieldmark__619_2445180525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2-2009</w:t>
            </w:r>
            <w:r>
              <w:rPr/>
              <w:t> Массовая концентрация гексахлорбензола, альфа-, бета- и гамма-ГХЦГ, дикофола, дигидрогептахлора, 4,4'-ДДТ, 4,4'-ДДЕ, 4,4'-ДДД, трифлуралина в вода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621_2445180525"/>
            <w:bookmarkStart w:id="616" w:name="__Fieldmark__621_2445180525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3-2011</w:t>
            </w:r>
            <w:r>
              <w:rPr/>
              <w:t> Массовая концентрация далапон-натрия и трихлорацетата натрия в вода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623_2445180525"/>
            <w:bookmarkStart w:id="618" w:name="__Fieldmark__623_2445180525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4-2011</w:t>
            </w:r>
            <w:r>
              <w:rPr/>
              <w:t> Массовая концентрация пропанила и его метаболита 3,4-дихлоранилина в вода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625_2445180525"/>
            <w:bookmarkStart w:id="620" w:name="__Fieldmark__625_2445180525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5-2007</w:t>
            </w:r>
            <w:r>
              <w:rPr/>
              <w:t> Массовая концентрация ионов калия в водах. Методика выполнения измерений потенциометрическим методом с ионселективным электр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627_2445180525"/>
            <w:bookmarkStart w:id="622" w:name="__Fieldmark__627_2445180525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6-2010</w:t>
            </w:r>
            <w:r>
              <w:rPr/>
              <w:t> Массовая концентрация молибдена в водах. Методика выполнения измерений инверсионным вольтампер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629_2445180525"/>
            <w:bookmarkStart w:id="624" w:name="__Fieldmark__629_2445180525"/>
            <w:bookmarkEnd w:id="6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7-2011</w:t>
            </w:r>
            <w:r>
              <w:rPr/>
              <w:t> Массовая доля хлорорганических пестицидов и их метаболитов в донных отложениях. Методика выполнения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631_2445180525"/>
            <w:bookmarkStart w:id="626" w:name="__Fieldmark__631_2445180525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19-2019</w:t>
            </w:r>
            <w:r>
              <w:rPr/>
              <w:t> Массовая концентрация растворенного кислорода в водах Методика выполнения измерений иод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633_2445180525"/>
            <w:bookmarkStart w:id="628" w:name="__Fieldmark__633_2445180525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20-2006</w:t>
            </w:r>
            <w:r>
              <w:rPr/>
              <w:t> Биохимическое потребление кислорода в водах. Методика выполнения измерений скляночны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635_2445180525"/>
            <w:bookmarkStart w:id="630" w:name="__Fieldmark__635_2445180525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21-2012</w:t>
            </w:r>
            <w:r>
              <w:rPr/>
              <w:t> Методика выполнения измерений химического потребления кислорода в в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637_2445180525"/>
            <w:bookmarkStart w:id="632" w:name="__Fieldmark__637_2445180525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23-2006</w:t>
            </w:r>
            <w:r>
              <w:rPr/>
              <w:t> Массовая концентрация метанола в водах. Методика выполнения измерений фотометрическим методом с хромотроповой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639_2445180525"/>
            <w:bookmarkStart w:id="634" w:name="__Fieldmark__639_2445180525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27-2013</w:t>
            </w:r>
            <w:r>
              <w:rPr/>
              <w:t> Массовая концентрация цинка, меди, железа, марганца и никеля в водах. Методика измерений атомно-абсорбционным методом с атомизацией в пла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641_2445180525"/>
            <w:bookmarkStart w:id="636" w:name="__Fieldmark__641_2445180525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28-2009</w:t>
            </w:r>
            <w:r>
              <w:rPr/>
              <w:t> Массовая концентрация общего хрома и хрома (IV) в поверхностных водах суши инверсионным вольтампер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643_2445180525"/>
            <w:bookmarkStart w:id="638" w:name="__Fieldmark__643_2445180525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2-2018</w:t>
            </w:r>
            <w:r>
              <w:rPr/>
              <w:t> Массовая концентрация кремния в водах. Методика измерений фотометрическим методом в виде синей (восстановленной) формы молибдокремниев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645_2445180525"/>
            <w:bookmarkStart w:id="640" w:name="__Fieldmark__645_2445180525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3-2018</w:t>
            </w:r>
            <w:r>
              <w:rPr/>
              <w:t> Массовая концентрация кремния в водах. Методика измерений фотометрическим методом в виде желтой формы молибдокремниев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647_2445180525"/>
            <w:bookmarkStart w:id="642" w:name="__Fieldmark__647_2445180525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5-2008</w:t>
            </w:r>
            <w:r>
              <w:rPr/>
              <w:t> Массовая концентрация меди в водах. Методика выполнения измерений фотометрическим методом с 8,8'- дихинолилдисульф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649_2445180525"/>
            <w:bookmarkStart w:id="644" w:name="__Fieldmark__649_2445180525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6-2011</w:t>
            </w:r>
            <w:r>
              <w:rPr/>
              <w:t> Массовая концентрация кадмия в водах. Методика измерений фотометрическим методом с кади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651_2445180525"/>
            <w:bookmarkStart w:id="646" w:name="__Fieldmark__651_2445180525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8-2011</w:t>
            </w:r>
            <w:r>
              <w:rPr/>
              <w:t> Массовая концентрация дикотекса и 2,4-Д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653_2445180525"/>
            <w:bookmarkStart w:id="648" w:name="__Fieldmark__653_2445180525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39-2007</w:t>
            </w:r>
            <w:r>
              <w:rPr/>
              <w:t> Массовая концентрация неионогенных синтетических поверхностно-активных веществ и полиэтиленгликолей в водах. Методика выполнения измерений экстракцио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655_2445180525"/>
            <w:bookmarkStart w:id="650" w:name="__Fieldmark__655_2445180525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40-2006</w:t>
            </w:r>
            <w:r>
              <w:rPr/>
              <w:t> Сумма массовых концентраций 4-7 ядерных полициклических ароматических углеводородов в водах. Методика выполнения измерений люминесцентным методом с использованием тонкослойной хро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657_2445180525"/>
            <w:bookmarkStart w:id="652" w:name="__Fieldmark__657_2445180525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46-2008</w:t>
            </w:r>
            <w:r>
              <w:rPr/>
              <w:t> Массовая концентрация хрома (VI) в водах. Методика выполнения измерений фотометрическим методом с дифенилкарбази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659_2445180525"/>
            <w:bookmarkStart w:id="654" w:name="__Fieldmark__659_2445180525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48-2009</w:t>
            </w:r>
            <w:r>
              <w:rPr/>
              <w:t> Массовая концентрация свинца в водах. Методика выполнения измерений фотометрическим методом с гексаоксациклоазохром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661_2445180525"/>
            <w:bookmarkStart w:id="656" w:name="__Fieldmark__661_2445180525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49-2008</w:t>
            </w:r>
            <w:r>
              <w:rPr/>
              <w:t> Массовая концентрация алюминия в водах. Методика выполнения измерений фотометрическим методом с сульфохромом или хромазуролом 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663_2445180525"/>
            <w:bookmarkStart w:id="658" w:name="__Fieldmark__663_2445180525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50-2010</w:t>
            </w:r>
            <w:r>
              <w:rPr/>
              <w:t> Массовая концентрация сероводорода и сульфидов в водах. Методика выполнения измерений фотометрическим методом с N,N-диметил-n-фенилендиами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665_2445180525"/>
            <w:bookmarkStart w:id="660" w:name="__Fieldmark__665_2445180525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52-2011</w:t>
            </w:r>
            <w:r>
              <w:rPr/>
              <w:t> Массовая концентрация дитиофосфатов в водах. Методика измерений экстракцио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667_2445180525"/>
            <w:bookmarkStart w:id="662" w:name="__Fieldmark__667_2445180525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54-2006</w:t>
            </w:r>
            <w:r>
              <w:rPr/>
              <w:t> Массовая концентрация нефтяных компонентов в водах. Методика выполнения измерений ИК-фотометрическим и люминесцентным методами с использованием тонкослойной хро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669_2445180525"/>
            <w:bookmarkStart w:id="664" w:name="__Fieldmark__669_2445180525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59-2012</w:t>
            </w:r>
            <w:r>
              <w:rPr/>
              <w:t> Массовая концентрация эптама, молината, триаллата, тиобенкарба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671_2445180525"/>
            <w:bookmarkStart w:id="666" w:name="__Fieldmark__671_2445180525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64-2011</w:t>
            </w:r>
            <w:r>
              <w:rPr/>
              <w:t> Массовая концентрация цинка в водах. Методика выполнения измерений денситометрическим методом с реактивной индикаторной бумаг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673_2445180525"/>
            <w:bookmarkStart w:id="668" w:name="__Fieldmark__673_2445180525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65-2011</w:t>
            </w:r>
            <w:r>
              <w:rPr/>
              <w:t> Массовая концентрация меди в водах. Методика выполнения измерений денситометрическим методом с реактивной индикаторной бумаг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675_2445180525"/>
            <w:bookmarkStart w:id="670" w:name="__Fieldmark__675_2445180525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66-2011</w:t>
            </w:r>
            <w:r>
              <w:rPr/>
              <w:t> Методика выполнения измерений массовой концентрации общего железа в водах денситометрическим методом с реактивной индикаторной бумаг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677_2445180525"/>
            <w:bookmarkStart w:id="672" w:name="__Fieldmark__677_2445180525"/>
            <w:bookmarkEnd w:id="6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67-2008</w:t>
            </w:r>
            <w:r>
              <w:rPr/>
              <w:t> Методика выполнения измерений массовой концентрации марганца в водах фотометрическим методом с формальдоксим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679_2445180525"/>
            <w:bookmarkStart w:id="674" w:name="__Fieldmark__679_2445180525"/>
            <w:bookmarkEnd w:id="6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68-2005</w:t>
            </w:r>
            <w:r>
              <w:rPr/>
              <w:t> Взвешенные вещества и общее содержание примесей в водах. Методика выполнения измерений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681_2445180525"/>
            <w:bookmarkStart w:id="676" w:name="__Fieldmark__681_2445180525"/>
            <w:bookmarkEnd w:id="6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70-2014</w:t>
            </w:r>
            <w:r>
              <w:rPr/>
              <w:t> Массовая концентрация кальция и магния в водах. Методика измерений пламенным атомно-абсорбционны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683_2445180525"/>
            <w:bookmarkStart w:id="678" w:name="__Fieldmark__683_2445180525"/>
            <w:bookmarkEnd w:id="6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72-2012</w:t>
            </w:r>
            <w:r>
              <w:rPr/>
              <w:t> Массовая концентрация хлоридазона в водах. Методика измерений 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685_2445180525"/>
            <w:bookmarkStart w:id="680" w:name="__Fieldmark__685_2445180525"/>
            <w:bookmarkEnd w:id="6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73-2012</w:t>
            </w:r>
            <w:r>
              <w:rPr/>
              <w:t> Массовая концентрация летучих ароматических углеводородов в водах.  Методика измерений газохроматографическим методом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__Fieldmark__687_2445180525"/>
            <w:bookmarkStart w:id="682" w:name="__Fieldmark__687_2445180525"/>
            <w:bookmarkEnd w:id="6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76-2007</w:t>
            </w:r>
            <w:r>
              <w:rPr/>
              <w:t> Массовая концентрация нефтепродуктов в водах. Методика выполнения измерений ИК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689_2445180525"/>
            <w:bookmarkStart w:id="684" w:name="__Fieldmark__689_2445180525"/>
            <w:bookmarkEnd w:id="6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79-2008</w:t>
            </w:r>
            <w:r>
              <w:rPr/>
              <w:t> Массовая концентрация ртути в водах. Методика выполнения измерений методом атомной абсорбции в холодном па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5" w:name="__Fieldmark__691_2445180525"/>
            <w:bookmarkStart w:id="686" w:name="__Fieldmark__691_2445180525"/>
            <w:bookmarkEnd w:id="6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0-2006</w:t>
            </w:r>
            <w:r>
              <w:rPr/>
              <w:t> Массовая концентрация фенолов в водах. Методика выполнения измерений ускоренным экстракционно-фотометрическим методом без отго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693_2445180525"/>
            <w:bookmarkStart w:id="688" w:name="__Fieldmark__693_2445180525"/>
            <w:bookmarkEnd w:id="6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1-2007</w:t>
            </w:r>
            <w:r>
              <w:rPr/>
              <w:t> Массовая концентрация общего азота в водах. Методика выполнения измерений УФ-спектрометрическим методом после окисления персульфатом кал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695_2445180525"/>
            <w:bookmarkStart w:id="690" w:name="__Fieldmark__695_2445180525"/>
            <w:bookmarkEnd w:id="6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2-2012</w:t>
            </w:r>
            <w:r>
              <w:rPr/>
              <w:t> Массовая концентрация летучих хлорзамещенных углеводородов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697_2445180525"/>
            <w:bookmarkStart w:id="692" w:name="__Fieldmark__697_2445180525"/>
            <w:bookmarkEnd w:id="6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3-2005</w:t>
            </w:r>
            <w:r>
              <w:rPr/>
              <w:t> Массовая концентрация сульфатов в водах. Методика выполнения измерений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699_2445180525"/>
            <w:bookmarkStart w:id="694" w:name="__Fieldmark__699_2445180525"/>
            <w:bookmarkEnd w:id="6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4-2012</w:t>
            </w:r>
            <w:r>
              <w:rPr/>
              <w:t> Массовая концентрация фенмедифама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701_2445180525"/>
            <w:bookmarkStart w:id="696" w:name="__Fieldmark__701_2445180525"/>
            <w:bookmarkEnd w:id="6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5-2012</w:t>
            </w:r>
            <w:r>
              <w:rPr/>
              <w:t> Массовая концентрация хлорпирифоса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703_2445180525"/>
            <w:bookmarkStart w:id="698" w:name="__Fieldmark__703_2445180525"/>
            <w:bookmarkEnd w:id="6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6-2009</w:t>
            </w:r>
            <w:r>
              <w:rPr/>
              <w:t> Массовая концентрация аммиака и ионов аммония в водах. Методика выполнения измерений фотометрическим методом с реактивом Нессл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__Fieldmark__705_2445180525"/>
            <w:bookmarkStart w:id="700" w:name="__Fieldmark__705_2445180525"/>
            <w:bookmarkEnd w:id="7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7-2011</w:t>
            </w:r>
            <w:r>
              <w:rPr/>
              <w:t> Массовая концентрация фенола, алкилфенолов и монохлорфенолов в водах. Методика измерений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707_2445180525"/>
            <w:bookmarkStart w:id="702" w:name="__Fieldmark__707_2445180525"/>
            <w:bookmarkEnd w:id="7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88-2006</w:t>
            </w:r>
            <w:r>
              <w:rPr/>
              <w:t> Массовая концентрация фенолов в водах. Методика выполнения измерений экстракционно-фотометрическим методом после отгонки с пар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3" w:name="__Fieldmark__709_2445180525"/>
            <w:bookmarkStart w:id="704" w:name="__Fieldmark__709_2445180525"/>
            <w:bookmarkEnd w:id="7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24.492-2006 </w:t>
            </w:r>
            <w:r>
              <w:rPr/>
              <w:t>Массовая концентрация формальдегида в водах. Методика выполнения измерений фотометрическим методом с ацетилацет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__Fieldmark__711_2445180525"/>
            <w:bookmarkStart w:id="706" w:name="__Fieldmark__711_2445180525"/>
            <w:bookmarkEnd w:id="7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24.493-2006 </w:t>
            </w:r>
            <w:r>
              <w:rPr/>
              <w:t>Массовая концентрация гидрокарбонатов и величина щелочности поверхностных вод суши и очищенных сточных вод. Методика выполнения измерений тит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7" w:name="__Fieldmark__713_2445180525"/>
            <w:bookmarkStart w:id="708" w:name="__Fieldmark__713_2445180525"/>
            <w:bookmarkEnd w:id="7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24.494-2006 </w:t>
            </w:r>
            <w:r>
              <w:rPr/>
              <w:t>Массовая концентрация никеля в водах. Методика выполнения измерений фотометрическим методом с диметилглиоксим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9" w:name="__Fieldmark__715_2445180525"/>
            <w:bookmarkStart w:id="710" w:name="__Fieldmark__715_2445180525"/>
            <w:bookmarkEnd w:id="7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495-2017</w:t>
            </w:r>
            <w:r>
              <w:rPr/>
              <w:t xml:space="preserve"> Водородный показатель вод. Методика измерений потенциометр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__Fieldmark__717_2445180525"/>
            <w:bookmarkStart w:id="712" w:name="__Fieldmark__717_2445180525"/>
            <w:bookmarkEnd w:id="7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24.496-2018 </w:t>
            </w:r>
            <w:r>
              <w:rPr/>
              <w:t>Методика измерений температуры, прозрачности и определение запаха 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719_2445180525"/>
            <w:bookmarkStart w:id="714" w:name="__Fieldmark__719_2445180525"/>
            <w:bookmarkEnd w:id="7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Д 52.24.497-2019 </w:t>
            </w:r>
            <w:r>
              <w:rPr/>
              <w:t>Цветность поверхностных вод . Методика измерений фотометрическим и визуальным метод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5" w:name="__Fieldmark__721_2445180525"/>
            <w:bookmarkStart w:id="716" w:name="__Fieldmark__721_2445180525"/>
            <w:bookmarkEnd w:id="7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4-2009</w:t>
            </w:r>
            <w:r>
              <w:rPr/>
              <w:t> Массовая концентрация жиров в водах. Методика выполнения измерений ИК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__Fieldmark__723_2445180525"/>
            <w:bookmarkStart w:id="718" w:name="__Fieldmark__723_2445180525"/>
            <w:bookmarkEnd w:id="7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5-2010</w:t>
            </w:r>
            <w:r>
              <w:rPr/>
              <w:t> Массовая концентрация нефтяных компонентов в донных отложениях Методика выполнения измерений с идентификацией их состава и происхожд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9" w:name="__Fieldmark__725_2445180525"/>
            <w:bookmarkStart w:id="720" w:name="__Fieldmark__725_2445180525"/>
            <w:bookmarkEnd w:id="7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6-2009</w:t>
            </w:r>
            <w:r>
              <w:rPr/>
              <w:t> Массовая концентрация ацетона в водах. Методика выполнения измерений газохроматограф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727_2445180525"/>
            <w:bookmarkStart w:id="722" w:name="__Fieldmark__727_2445180525"/>
            <w:bookmarkEnd w:id="7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7-2012</w:t>
            </w:r>
            <w:r>
              <w:rPr/>
              <w:t> Массовая концентрация хлорфенолов в водах. Методика измерений газохроматографическим мет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__Fieldmark__729_2445180525"/>
            <w:bookmarkStart w:id="724" w:name="__Fieldmark__729_2445180525"/>
            <w:bookmarkEnd w:id="7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8-96</w:t>
            </w:r>
            <w:r>
              <w:rPr/>
              <w:t> Организация и функционирование подсистемы мониторинга состояния трансграничных поверхностных вод суш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5" w:name="__Fieldmark__731_2445180525"/>
            <w:bookmarkStart w:id="726" w:name="__Fieldmark__731_2445180525"/>
            <w:bookmarkEnd w:id="7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09-2015</w:t>
            </w:r>
            <w:r>
              <w:rPr/>
              <w:t> Внутренний контроль качества гидрохимической информации. Методика выполнения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7" w:name="__Fieldmark__733_2445180525"/>
            <w:bookmarkStart w:id="728" w:name="__Fieldmark__733_2445180525"/>
            <w:bookmarkEnd w:id="7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510-96</w:t>
            </w:r>
            <w:r>
              <w:rPr/>
              <w:t> Ведение каталога поисковых характеристик пунктов наблюдения за качеством поверхностных вод суш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__Fieldmark__735_2445180525"/>
            <w:bookmarkStart w:id="730" w:name="__Fieldmark__735_2445180525"/>
            <w:bookmarkEnd w:id="7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1-2013</w:t>
            </w:r>
            <w:r>
              <w:rPr/>
              <w:t> Массовая доля метана в донных отложениях. Методика измерений газохроматографическим методом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1" w:name="__Fieldmark__737_2445180525"/>
            <w:bookmarkStart w:id="732" w:name="__Fieldmark__737_2445180525"/>
            <w:bookmarkEnd w:id="7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2-2012</w:t>
            </w:r>
            <w:r>
              <w:rPr/>
              <w:t> Объемная концентрация метана в водах. Методика измерений газохроматографическим методом с использованием анализа равновесного п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3" w:name="__Fieldmark__739_2445180525"/>
            <w:bookmarkStart w:id="734" w:name="__Fieldmark__739_2445180525"/>
            <w:bookmarkEnd w:id="7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3-2014</w:t>
            </w:r>
            <w:r>
              <w:rPr/>
              <w:t> Массовая концентрация 4-7 ядерных ПАУ полициклических ароматических углеводородов в донных отложениях.  Методика измерений люминесцентным методом с использованием тонкослойной хро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__Fieldmark__741_2445180525"/>
            <w:bookmarkStart w:id="736" w:name="__Fieldmark__741_2445180525"/>
            <w:bookmarkEnd w:id="7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4-2009</w:t>
            </w:r>
            <w:r>
              <w:rPr/>
              <w:t> Методика расчета суммарной молярной (массовой) концентрации ионов натрия и калия, суммарной массовой концентрации ионов в в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743_2445180525"/>
            <w:bookmarkStart w:id="738" w:name="__Fieldmark__743_2445180525"/>
            <w:bookmarkEnd w:id="7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5-2005</w:t>
            </w:r>
            <w:r>
              <w:rPr/>
              <w:t> Массовая концентрация диоксида углерода в поверхностных водах суши. Методика выполнения измерений титриметрическим и расчетным мето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__Fieldmark__745_2445180525"/>
            <w:bookmarkStart w:id="740" w:name="__Fieldmark__745_2445180525"/>
            <w:bookmarkEnd w:id="7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6-2006</w:t>
            </w:r>
            <w:r>
              <w:rPr/>
              <w:t> Массовая концентрация меди и цинка в воде. Методика выполнения измерений фотометрическим методом из одной про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1" w:name="__Fieldmark__747_2445180525"/>
            <w:bookmarkStart w:id="742" w:name="__Fieldmark__747_2445180525"/>
            <w:bookmarkEnd w:id="7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7-2008</w:t>
            </w:r>
            <w:r>
              <w:rPr/>
              <w:t> Показатели активности щелочной фосфатазы и эстераз cестона в поверхностных водах. Методика выполнения измерений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3" w:name="__Fieldmark__749_2445180525"/>
            <w:bookmarkStart w:id="744" w:name="__Fieldmark__749_2445180525"/>
            <w:bookmarkEnd w:id="7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8-2008</w:t>
            </w:r>
            <w:r>
              <w:rPr/>
              <w:t> Массовая концентрация нитритов в водах. Методика выполнения измерений фотометрическим методом с сульфаниламидом и N-(1- нафтил) этилендиамина дигидрохлор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5" w:name="__Fieldmark__751_2445180525"/>
            <w:bookmarkStart w:id="746" w:name="__Fieldmark__751_2445180525"/>
            <w:bookmarkEnd w:id="7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19-2011</w:t>
            </w:r>
            <w:r>
              <w:rPr/>
              <w:t> Массовая концентрация цианидов и тиоцианатов в водах. Методика выполнения измерений фотометрическим методом с барбитуровой (тиобарбитуровой)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" w:name="__Fieldmark__753_2445180525"/>
            <w:bookmarkStart w:id="748" w:name="__Fieldmark__753_2445180525"/>
            <w:bookmarkEnd w:id="7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0-2011</w:t>
            </w:r>
            <w:r>
              <w:rPr/>
              <w:t> Массовая концентрация цианидов в водах. Методика выполнения измерений фотометрическим методом с никотинам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9" w:name="__Fieldmark__755_2445180525"/>
            <w:bookmarkStart w:id="750" w:name="__Fieldmark__755_2445180525"/>
            <w:bookmarkEnd w:id="7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1-2009</w:t>
            </w:r>
            <w:r>
              <w:rPr/>
              <w:t> Массовая концентрация железа (II) в водах. Методика выполнения измерений фотометрическим методом с 1,10-фенантро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__Fieldmark__757_2445180525"/>
            <w:bookmarkStart w:id="752" w:name="__Fieldmark__757_2445180525"/>
            <w:bookmarkEnd w:id="7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2-2009</w:t>
            </w:r>
            <w:r>
              <w:rPr/>
              <w:t> Массовая концентрация хрома общего в водах. Методика выполнения измерений фотометрическим методом с дифенилкарбаз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3" w:name="__Fieldmark__759_2445180525"/>
            <w:bookmarkStart w:id="754" w:name="__Fieldmark__759_2445180525"/>
            <w:bookmarkEnd w:id="7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3-2009</w:t>
            </w:r>
            <w:r>
              <w:rPr/>
              <w:t> Массовая концентрация нитратов в водах. Методика выполнения измерений фотометрическим методом с сульфаниламидом и N-(1-нафтил)этилендиамина дигидрохлоридом после восстановления в кадмиевом редукто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5" w:name="__Fieldmark__761_2445180525"/>
            <w:bookmarkStart w:id="756" w:name="__Fieldmark__761_2445180525"/>
            <w:bookmarkEnd w:id="7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4-2009</w:t>
            </w:r>
            <w:r>
              <w:rPr/>
              <w:t> Массовая концентрация карбонатов в водах. Методика выполнения измерений тит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__Fieldmark__763_2445180525"/>
            <w:bookmarkStart w:id="758" w:name="__Fieldmark__763_2445180525"/>
            <w:bookmarkEnd w:id="7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5-2011</w:t>
            </w:r>
            <w:r>
              <w:rPr/>
              <w:t> Массовая доля сульфидной серы в донных отложениях. Методика выполнения измерений фотометрическим методом с N,N диметил-n-фенилендиам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9" w:name="__Fieldmark__765_2445180525"/>
            <w:bookmarkStart w:id="760" w:name="__Fieldmark__765_2445180525"/>
            <w:bookmarkEnd w:id="7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6-2012</w:t>
            </w:r>
            <w:r>
              <w:rPr/>
              <w:t> Массовая концентрация мышьяка в водах. Методика измерений атомно-абсорбционны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1" w:name="__Fieldmark__767_2445180525"/>
            <w:bookmarkStart w:id="762" w:name="__Fieldmark__767_2445180525"/>
            <w:bookmarkEnd w:id="7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8-2012</w:t>
            </w:r>
            <w:r>
              <w:rPr/>
              <w:t> Массовая концентрация нитратов в водах. Методика измерений фотометрическим методом с сульфаниламидом и N-(1-нафтил)этилендиамина дигидрохлоридом после восстановления сульфатом гидраз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__Fieldmark__769_2445180525"/>
            <w:bookmarkStart w:id="764" w:name="__Fieldmark__769_2445180525"/>
            <w:bookmarkEnd w:id="7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29-2013</w:t>
            </w:r>
            <w:r>
              <w:rPr/>
              <w:t> Массовая концентрация полихлорфенолов в водах. Методика измерений газохроматографическим методом после дериватизации ангидридом монохлоруксусн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771_2445180525"/>
            <w:bookmarkStart w:id="766" w:name="__Fieldmark__771_2445180525"/>
            <w:bookmarkEnd w:id="7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0-2016</w:t>
            </w:r>
            <w:r>
              <w:rPr/>
              <w:t> Массовая концентрация аммиака и ионов аммония в водах. Методика выполнения измерений спектрофотометрическим методом в виде производных индофенола с салицилатным реагент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7" w:name="__Fieldmark__773_2445180525"/>
            <w:bookmarkStart w:id="768" w:name="__Fieldmark__773_2445180525"/>
            <w:bookmarkEnd w:id="7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1-2016</w:t>
            </w:r>
            <w:r>
              <w:rPr/>
              <w:t> Химическое потребление кислорода в водах. Методика выполнения измерений спектрофотометрическим методом с минерализацией проб в термореактор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__Fieldmark__775_2445180525"/>
            <w:bookmarkStart w:id="770" w:name="__Fieldmark__775_2445180525"/>
            <w:bookmarkEnd w:id="7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2-2016</w:t>
            </w:r>
            <w:r>
              <w:rPr/>
              <w:t> Массовая концентрация общего азота в водах. Методика выполнения измерений спектрофотометрическим методом с минерализацией проб в термореактор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1" w:name="__Fieldmark__777_2445180525"/>
            <w:bookmarkStart w:id="772" w:name="__Fieldmark__777_2445180525"/>
            <w:bookmarkEnd w:id="7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3-2017</w:t>
            </w:r>
            <w:r>
              <w:rPr/>
              <w:t> Массовая концентрация фторидов в водах. Методика измерений фотометрическим методом с лантан-ализаринкомплексоном в присутствии ацето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3" w:name="__Fieldmark__779_2445180525"/>
            <w:bookmarkStart w:id="774" w:name="__Fieldmark__779_2445180525"/>
            <w:bookmarkEnd w:id="7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4-2019</w:t>
            </w:r>
            <w:r>
              <w:rPr/>
              <w:t> Массовая доля железа, марганца, меди, никеля и цинка в донных отложениях. Методика измерений атомно-абсорбционным методом с использованием микроволновой обработки пр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__Fieldmark__781_2445180525"/>
            <w:bookmarkStart w:id="776" w:name="__Fieldmark__781_2445180525"/>
            <w:bookmarkEnd w:id="7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7-2019</w:t>
            </w:r>
            <w:r>
              <w:rPr/>
              <w:t> Массовая доля полициклических ароматических углеводородов в донных отложениях. Методика измерений методом высокоэффективной жидкостной хроматографии со спектрофлуориметрическим детектиро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783_2445180525"/>
            <w:bookmarkStart w:id="778" w:name="__Fieldmark__783_2445180525"/>
            <w:bookmarkEnd w:id="7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5-2019</w:t>
            </w:r>
            <w:r>
              <w:rPr/>
              <w:t> Массовая доля кадмия, кобальта, свинца и хрома в донных отложениях. Методика измерений атомно-абсорбционным методом с использованием микроволновой обработки пр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9" w:name="__Fieldmark__785_2445180525"/>
            <w:bookmarkStart w:id="780" w:name="__Fieldmark__785_2445180525"/>
            <w:bookmarkEnd w:id="7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36-2019</w:t>
            </w:r>
            <w:r>
              <w:rPr/>
              <w:t> Массовая концентрация железа, кадмия, кобальта, марганца, меди, никеля, свинца, хрома и цинка во взвешенных веществах вод. Методика измерений атомно-абсорбционным методом с использованием микроволновой обработки пр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__Fieldmark__787_2445180525"/>
            <w:bookmarkStart w:id="782" w:name="__Fieldmark__787_2445180525"/>
            <w:bookmarkEnd w:id="7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358-2019</w:t>
            </w:r>
            <w:r>
              <w:rPr/>
              <w:t> Массовая концентрация железа общего и железа валового в водах. Методика измерений фотометрическим методом с 1,10-фенантро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3" w:name="__Fieldmark__789_2445180525"/>
            <w:bookmarkStart w:id="784" w:name="__Fieldmark__789_2445180525"/>
            <w:bookmarkEnd w:id="7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565-96</w:t>
            </w:r>
            <w:r>
              <w:rPr/>
              <w:t> Метод оценки загрязненности пресноводных экосистем по показателям развития зоопланктонных сообще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" w:name="__Fieldmark__791_2445180525"/>
            <w:bookmarkStart w:id="786" w:name="__Fieldmark__791_2445180525"/>
            <w:bookmarkEnd w:id="7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868-2017</w:t>
            </w:r>
            <w:r>
              <w:rPr/>
              <w:t> Использование методов биотестирования воды и донных отложений водотоков и водоем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793_2445180525"/>
            <w:bookmarkStart w:id="788" w:name="__Fieldmark__793_2445180525"/>
            <w:bookmarkEnd w:id="7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09-2013</w:t>
            </w:r>
            <w:r>
              <w:rPr/>
              <w:t> Организация и проведение наблюдений за содержанием загрязняющих веществ в донных отлож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" w:name="__Fieldmark__795_2445180525"/>
            <w:bookmarkStart w:id="790" w:name="__Fieldmark__795_2445180525"/>
            <w:bookmarkEnd w:id="7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20-2000</w:t>
            </w:r>
            <w:r>
              <w:rPr/>
              <w:t> Организация и функционирование подсистемы мониторинга антропогенного эвтрофирования пресноводных экосист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1" w:name="__Fieldmark__797_2445180525"/>
            <w:bookmarkStart w:id="792" w:name="__Fieldmark__797_2445180525"/>
            <w:bookmarkEnd w:id="7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22-2019</w:t>
            </w:r>
            <w:r>
              <w:rPr/>
              <w:t>  с программой Порядок проведения расчета условных фоновых концентраций химических веществ в воде водных объектов для установления нормативов допустимых сбросов сточных вод (с программой для ЭВ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__Fieldmark__799_2445180525"/>
            <w:bookmarkStart w:id="794" w:name="__Fieldmark__799_2445180525"/>
            <w:bookmarkEnd w:id="7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27-2007</w:t>
            </w:r>
            <w:r>
              <w:rPr/>
              <w:t> Усовершенствованные методы прогностических расчетов распространения по речной сети зон высокозагрязненных вод с учетом форм миграции наиболее опасных загрязняющих веще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5" w:name="__Fieldmark__801_2445180525"/>
            <w:bookmarkStart w:id="796" w:name="__Fieldmark__801_2445180525"/>
            <w:bookmarkEnd w:id="7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33-2002</w:t>
            </w:r>
            <w:r>
              <w:rPr/>
              <w:t> Методические основы создания и функционирования подсистемы мониторинга экологического регресса пресноводных экосист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7" w:name="__Fieldmark__803_2445180525"/>
            <w:bookmarkStart w:id="798" w:name="__Fieldmark__803_2445180525"/>
            <w:bookmarkEnd w:id="7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35-2002</w:t>
            </w:r>
            <w:r>
              <w:rPr/>
              <w:t> Проведение наблюдений за токсическим загрязнением донных отложений в пресноводных экосистемах на основе биотестир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__Fieldmark__805_2445180525"/>
            <w:bookmarkStart w:id="800" w:name="__Fieldmark__805_2445180525"/>
            <w:bookmarkEnd w:id="8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43-2002</w:t>
            </w:r>
            <w:r>
              <w:rPr/>
              <w:t> Метод комплексной оценки степени загрязнённости поверхностных вод по гидрохимическим показателя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1" w:name="__Fieldmark__807_2445180525"/>
            <w:bookmarkStart w:id="802" w:name="__Fieldmark__807_2445180525"/>
            <w:bookmarkEnd w:id="8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7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661-2002</w:t>
            </w:r>
            <w:r>
              <w:rPr/>
              <w:t> Рекомендации. Оценка риска антропогенного воздействия приоритетных загрязняющих веществ на поверхностные воды суш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3" w:name="__Fieldmark__809_2445180525"/>
            <w:bookmarkStart w:id="804" w:name="__Fieldmark__809_2445180525"/>
            <w:bookmarkEnd w:id="8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662-2004</w:t>
            </w:r>
            <w:r>
              <w:rPr/>
              <w:t> Рекомендации. Оценка токсического загрязнения вод и донных отложений пресноводных экосистем методами биотестирования с использованием коловрат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__Fieldmark__811_2445180525"/>
            <w:bookmarkStart w:id="806" w:name="__Fieldmark__811_2445180525"/>
            <w:bookmarkEnd w:id="8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689-2006</w:t>
            </w:r>
            <w:r>
              <w:rPr/>
              <w:t>  с изменениями Порядок согласования проектов нормативов предельно допустимого сброса вредных веществ в водные объек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7" w:name="__Fieldmark__813_2445180525"/>
            <w:bookmarkStart w:id="808" w:name="__Fieldmark__813_2445180525"/>
            <w:bookmarkEnd w:id="8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690-2006</w:t>
            </w:r>
            <w:r>
              <w:rPr/>
              <w:t> Рекомендации. Оценка токсического загрязнения вод водотоков и водоемов различной солёности и зон смешения речных и морских вод методами биотестир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815_2445180525"/>
            <w:bookmarkStart w:id="810" w:name="__Fieldmark__815_2445180525"/>
            <w:bookmarkEnd w:id="8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695-2007</w:t>
            </w:r>
            <w:r>
              <w:rPr/>
              <w:t> Рекомендации. Оценка токсического загрязнения природных вод и донных отложений водных экосистем по коэффициенту регенерации популяц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817_2445180525"/>
            <w:bookmarkStart w:id="812" w:name="__Fieldmark__817_2445180525"/>
            <w:bookmarkEnd w:id="8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01-2008</w:t>
            </w:r>
            <w:r>
              <w:rPr/>
              <w:t> Рекомендации. Методика оценки частичной буферной и частичной мгновенной буферной ёмкости водных объектов к закислени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819_2445180525"/>
            <w:bookmarkStart w:id="814" w:name="__Fieldmark__819_2445180525"/>
            <w:bookmarkEnd w:id="8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729-2010</w:t>
            </w:r>
            <w:r>
              <w:rPr/>
              <w:t> Дистанционная спектрометрическая съемка водных объектов в видимом диапазоне волн с мостовых перех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821_2445180525"/>
            <w:bookmarkStart w:id="816" w:name="__Fieldmark__821_2445180525"/>
            <w:bookmarkEnd w:id="8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34-2010</w:t>
            </w:r>
            <w:r>
              <w:rPr/>
              <w:t> Организация и проведение наблюдений за состоянием и изменением качества поверхностных вод в чрезвычайных ситу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823_2445180525"/>
            <w:bookmarkStart w:id="818" w:name="__Fieldmark__823_2445180525"/>
            <w:bookmarkEnd w:id="8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41-2010</w:t>
            </w:r>
            <w:r>
              <w:rPr/>
              <w:t> Оценка токсичности поверхностных вод суши в условиях чрезвычайных ситуаций методом экспрессного биотест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825_2445180525"/>
            <w:bookmarkStart w:id="820" w:name="__Fieldmark__825_2445180525"/>
            <w:bookmarkEnd w:id="8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Д 52.24.748-2010</w:t>
            </w:r>
            <w:r>
              <w:rPr/>
              <w:t> с программой Усовершенствованная методика определения выноса (переноса) загрязняющих веществ с речным сто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827_2445180525"/>
            <w:bookmarkStart w:id="822" w:name="__Fieldmark__827_2445180525"/>
            <w:bookmarkEnd w:id="8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55-2011</w:t>
            </w:r>
            <w:r>
              <w:rPr/>
              <w:t>  с программой Методы прогнозирования изменения содержания загрязняющих веществ в водных объектах во времени по результатам систематических гидрохимических наблю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829_2445180525"/>
            <w:bookmarkStart w:id="824" w:name="__Fieldmark__829_2445180525"/>
            <w:bookmarkEnd w:id="8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56-2011</w:t>
            </w:r>
            <w:r>
              <w:rPr/>
              <w:t> Критерии оценки опасности токсического загрязнения поверхностных вод суши при чрезвычайных ситуациях (в случаях загрязнения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5" w:name="__Fieldmark__831_2445180525"/>
            <w:bookmarkStart w:id="826" w:name="__Fieldmark__831_2445180525"/>
            <w:bookmarkEnd w:id="8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63-2012</w:t>
            </w:r>
            <w:r>
              <w:rPr/>
              <w:t> Оценка состояния пресноводных экосистем по комплексу химико-биологических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833_2445180525"/>
            <w:bookmarkStart w:id="828" w:name="__Fieldmark__833_2445180525"/>
            <w:bookmarkEnd w:id="8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65-2012</w:t>
            </w:r>
            <w:r>
              <w:rPr/>
              <w:t> Методика расчета стоимости работ по рассмотрению проектов нормативов допустимых сбросов веществ в водные объекты и подготовке справок о расчетных характеристиках водото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835_2445180525"/>
            <w:bookmarkStart w:id="830" w:name="__Fieldmark__835_2445180525"/>
            <w:bookmarkEnd w:id="8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76-2012</w:t>
            </w:r>
            <w:r>
              <w:rPr/>
              <w:t> Оценка антропогенной нагрузки и риска воздействия на устьевые области рек с учетом их региональных особ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837_2445180525"/>
            <w:bookmarkStart w:id="832" w:name="__Fieldmark__837_2445180525"/>
            <w:bookmarkEnd w:id="8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788-2013</w:t>
            </w:r>
            <w:r>
              <w:rPr/>
              <w:t> Организация и ведение мониторинга водных объектов за состоянием дна, берегов, изменениями морфометрических особенностей, состоянием и режимом использования водоохранных зон, водохозяйственных систем и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839_2445180525"/>
            <w:bookmarkStart w:id="834" w:name="__Fieldmark__839_2445180525"/>
            <w:bookmarkEnd w:id="8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08-2014</w:t>
            </w:r>
            <w:r>
              <w:rPr/>
              <w:t> Оценка токсичности поверхностных вод суши методом биотестирования с использованием хлорофилла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841_2445180525"/>
            <w:bookmarkStart w:id="836" w:name="__Fieldmark__841_2445180525"/>
            <w:bookmarkEnd w:id="8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11-2014</w:t>
            </w:r>
            <w:r>
              <w:rPr/>
              <w:t> Усовершенствованная система режимных и специальных наблюдений за трансформацией загрязняющих веществ по длине водотоков с использованием математического моделирования происходящих проце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843_2445180525"/>
            <w:bookmarkStart w:id="838" w:name="__Fieldmark__843_2445180525"/>
            <w:bookmarkEnd w:id="8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15-2014</w:t>
            </w:r>
            <w:r>
              <w:rPr/>
              <w:t> Организация и проведение отбора проб донных отложений и зообентоса в озере Байкал для определения в них содержания полициклических ароматических углеводородов и хлорорганических пестици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845_2445180525"/>
            <w:bookmarkStart w:id="840" w:name="__Fieldmark__845_2445180525"/>
            <w:bookmarkEnd w:id="8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19-2014</w:t>
            </w:r>
            <w:r>
              <w:rPr/>
              <w:t> Оценка антропогенной нагрузки на речные экосистемы с учетом региональных особ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847_2445180525"/>
            <w:bookmarkStart w:id="842" w:name="__Fieldmark__847_2445180525"/>
            <w:bookmarkEnd w:id="8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44-2016</w:t>
            </w:r>
            <w:r>
              <w:rPr/>
              <w:t> Оценка трофического статуса водных объектов по дистанционной спектрофотометрической информации видимого диапазона электромагнитного спект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849_2445180525"/>
            <w:bookmarkStart w:id="844" w:name="__Fieldmark__849_2445180525"/>
            <w:bookmarkEnd w:id="8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62-2017</w:t>
            </w:r>
            <w:r>
              <w:rPr/>
              <w:t> Выбор допустимых пределов колебаний информативных гидрохимических показателей состояния речных экологических систем, находящихся в различных природно-климатических услов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851_2445180525"/>
            <w:bookmarkStart w:id="846" w:name="__Fieldmark__851_2445180525"/>
            <w:bookmarkEnd w:id="8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67-2017</w:t>
            </w:r>
            <w:r>
              <w:rPr/>
              <w:t> Методика расчета массопереноса химических веществ с водным стоком по участкам р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853_2445180525"/>
            <w:bookmarkStart w:id="848" w:name="__Fieldmark__853_2445180525"/>
            <w:bookmarkEnd w:id="8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 52.24.868-2017</w:t>
            </w:r>
            <w:r>
              <w:rPr/>
              <w:t> Использование методов биотестирования воды и донных отложений водотоков и водое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855_2445180525"/>
            <w:bookmarkStart w:id="850" w:name="__Fieldmark__855_2445180525"/>
            <w:bookmarkEnd w:id="8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1-95</w:t>
            </w:r>
            <w:r>
              <w:rPr/>
              <w:t> Методика измерений массовой концентрации ионов аммония в природных и сточных водах фотометрическим методом с реактивом Нессл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857_2445180525"/>
            <w:bookmarkStart w:id="852" w:name="__Fieldmark__857_2445180525"/>
            <w:bookmarkEnd w:id="8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.2-95</w:t>
            </w:r>
            <w:r>
              <w:rPr/>
              <w:t> Методика измерений массовой концентрации общего железа в природных и сточных водах фотометрическим методом с о-фенантрол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859_2445180525"/>
            <w:bookmarkStart w:id="854" w:name="__Fieldmark__859_2445180525"/>
            <w:bookmarkEnd w:id="8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3-95</w:t>
            </w:r>
            <w:r>
              <w:rPr/>
              <w:t> Методика измерений массовой концентрации нитрит-ионов в питьевых, поверхностных и сточных водах фотометрическим методом с реактивом Гри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861_2445180525"/>
            <w:bookmarkStart w:id="856" w:name="__Fieldmark__861_2445180525"/>
            <w:bookmarkEnd w:id="8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4-95</w:t>
            </w:r>
            <w:r>
              <w:rPr/>
              <w:t> Методика измерений массовой концентрации нитрат-ионов в питьевых, поверхностных и сточных водах фотометрическим методом с салициловой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863_2445180525"/>
            <w:bookmarkStart w:id="858" w:name="__Fieldmark__863_2445180525"/>
            <w:bookmarkEnd w:id="8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5-95</w:t>
            </w:r>
            <w:r>
              <w:rPr/>
              <w:t> Методика измерений массовой концентрации нефтепродуктов в питьевых, поверхностных и сточных водах методом ИКспектромет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865_2445180525"/>
            <w:bookmarkStart w:id="860" w:name="__Fieldmark__865_2445180525"/>
            <w:bookmarkEnd w:id="8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6-95</w:t>
            </w:r>
            <w:r>
              <w:rPr/>
              <w:t> Методика выполнения измерений массовой концентрации бензола и толуола в пробах природных и очищенных сточных вод методом газожидкостной хроматографии (ГЖ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867_2445180525"/>
            <w:bookmarkStart w:id="862" w:name="__Fieldmark__867_2445180525"/>
            <w:bookmarkEnd w:id="8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7-95</w:t>
            </w:r>
            <w:r>
              <w:rPr/>
              <w:t> Методика выполнения измерений массовой концентрации 1,2-дихлорэтана, хлороформа, четыреххлористого углерода в пробах природных и очищенных сточных вод методом газожидкостной хроматографии (ГЖ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869_2445180525"/>
            <w:bookmarkStart w:id="864" w:name="__Fieldmark__869_2445180525"/>
            <w:bookmarkEnd w:id="8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5-95</w:t>
            </w:r>
            <w:r>
              <w:rPr/>
              <w:t> Методика измерений массовой концентрации анионоактивных ПАВ в питьевых, поверхностных и сточных водах экстракцио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871_2445180525"/>
            <w:bookmarkStart w:id="866" w:name="__Fieldmark__871_2445180525"/>
            <w:bookmarkEnd w:id="8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6-95</w:t>
            </w:r>
            <w:r>
              <w:rPr/>
              <w:t> Методика выполнения измерений массовой концентрации катионных ПАВ в пробах природных и очищенных сточных вод экстракционно-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7" w:name="__Fieldmark__873_2445180525"/>
            <w:bookmarkStart w:id="868" w:name="__Fieldmark__873_2445180525"/>
            <w:bookmarkEnd w:id="8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0-95</w:t>
            </w:r>
            <w:r>
              <w:rPr/>
              <w:t> Методика измерений массовой концентрации ртути в питьевых, поверхностных и сточных водах методом беспламенной атомноабсорбционной спектрометрии (AAS) (на анализаторе рту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875_2445180525"/>
            <w:bookmarkStart w:id="870" w:name="__Fieldmark__875_2445180525"/>
            <w:bookmarkEnd w:id="8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4-96</w:t>
            </w:r>
            <w:r>
              <w:rPr/>
              <w:t> Методика измерений массовой концентрации ионов кобальта в природных и сточных водах фотометрическим методом с нитрозо-R-сол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877_2445180525"/>
            <w:bookmarkStart w:id="872" w:name="__Fieldmark__877_2445180525"/>
            <w:bookmarkEnd w:id="8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5-96</w:t>
            </w:r>
            <w:r>
              <w:rPr/>
              <w:t> Методика измерений массовой концентрации ионов кадмия в природных и сточных водах фотометрическим методом с дитиз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879_2445180525"/>
            <w:bookmarkStart w:id="874" w:name="__Fieldmark__879_2445180525"/>
            <w:bookmarkEnd w:id="8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6-96</w:t>
            </w:r>
            <w:r>
              <w:rPr/>
              <w:t> Методика измерений массовой концентрации никеля в природных и сточных водах фотометрическим методом с диметилглиоксим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881_2445180525"/>
            <w:bookmarkStart w:id="876" w:name="__Fieldmark__881_2445180525"/>
            <w:bookmarkEnd w:id="8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7-96</w:t>
            </w:r>
            <w:r>
              <w:rPr/>
              <w:t> Методика измерений массовой концентрации молибдена в природных и сточных водах фотометрическим методом с роданидом ам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883_2445180525"/>
            <w:bookmarkStart w:id="878" w:name="__Fieldmark__883_2445180525"/>
            <w:bookmarkEnd w:id="8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48-2022</w:t>
            </w:r>
            <w:r>
              <w:rPr/>
              <w:t> «Методика измерений массовой концентрации ионов меди в пробах питьевых, горячих и сточных вод, а также в пробах природных (поверхностных и подземных) водных объектов фотометрическим методом с диэтилдитиокарбаматом свинца» (взамен ПНД Ф 14.1:2:4.48-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885_2445180525"/>
            <w:bookmarkStart w:id="880" w:name="__Fieldmark__885_2445180525"/>
            <w:bookmarkEnd w:id="8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49-96</w:t>
            </w:r>
            <w:r>
              <w:rPr/>
              <w:t> Методика выполнения измерений массовой концентрации ионов мышьяка в природных и сточных водах фотометрическим методом с диэтилдитиокарбаматом (ДДК) сер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887_2445180525"/>
            <w:bookmarkStart w:id="882" w:name="__Fieldmark__887_2445180525"/>
            <w:bookmarkEnd w:id="8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50-96 </w:t>
            </w:r>
            <w:r>
              <w:rPr/>
              <w:t>(пересмотр в 2022 году) Методика измерений массовой концентрации общего железа в питьевых, поверхностных и сточных водах фотометрическим методом с сульфосалициловой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889_2445180525"/>
            <w:bookmarkStart w:id="884" w:name="__Fieldmark__889_2445180525"/>
            <w:bookmarkEnd w:id="8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52-96</w:t>
            </w:r>
            <w:r>
              <w:rPr/>
              <w:t> Методика измерений массовой концентрации ионов хрома в питьевых, природных и сточных водах фотометрическим методом с дифенилкарбаз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891_2445180525"/>
            <w:bookmarkStart w:id="886" w:name="__Fieldmark__891_2445180525"/>
            <w:bookmarkEnd w:id="8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53-96</w:t>
            </w:r>
            <w:r>
              <w:rPr/>
              <w:t> Методика выполнения измерений массовой концентрации цианидов в природных и сточных водах фотометрическим методом с пиридин-бензид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893_2445180525"/>
            <w:bookmarkStart w:id="888" w:name="__Fieldmark__893_2445180525"/>
            <w:bookmarkEnd w:id="8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54-96</w:t>
            </w:r>
            <w:r>
              <w:rPr/>
              <w:t> Методика выполнения измерений массовой концентрации свинца в природных и очищенных сточных водах фотометрическим методом с дитиз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895_2445180525"/>
            <w:bookmarkStart w:id="890" w:name="__Fieldmark__895_2445180525"/>
            <w:bookmarkEnd w:id="8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55-96</w:t>
            </w:r>
            <w:r>
              <w:rPr/>
              <w:t> Методика выполнения измерений массовой концентрации олова в природных и сточных водах фотометрическим методом с фенилфлуор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897_2445180525"/>
            <w:bookmarkStart w:id="892" w:name="__Fieldmark__897_2445180525"/>
            <w:bookmarkEnd w:id="8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56-96</w:t>
            </w:r>
            <w:r>
              <w:rPr/>
              <w:t> Методика измерений массовой концентрации цианидов в природных и сточных водах фотометрическим методом пиридином и барбитуровой кислотой (с примеча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899_2445180525"/>
            <w:bookmarkStart w:id="894" w:name="__Fieldmark__899_2445180525"/>
            <w:bookmarkEnd w:id="8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60-96</w:t>
            </w:r>
            <w:r>
              <w:rPr/>
              <w:t> Методика измерений массовой концентрации ионов цинка в питьевых, поверхностных и сточных водах фотометрическим методом с дитиз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__Fieldmark__901_2445180525"/>
            <w:bookmarkStart w:id="896" w:name="__Fieldmark__901_2445180525"/>
            <w:bookmarkEnd w:id="8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61-96</w:t>
            </w:r>
            <w:r>
              <w:rPr/>
              <w:t> Методика измерений массовой концентрации марганца в природных и сточных водах фотометрическим методом с персульфатом ам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7" w:name="__Fieldmark__903_2445180525"/>
            <w:bookmarkStart w:id="898" w:name="__Fieldmark__903_2445180525"/>
            <w:bookmarkEnd w:id="8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62-96</w:t>
            </w:r>
            <w:r>
              <w:rPr/>
              <w:t> Методика выполнения измерений массовой концентрации нефтепродуктов в природных и очищенных сточных водах методом колоночной хроматографии со спектрофотометрическим оконч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9" w:name="__Fieldmark__905_2445180525"/>
            <w:bookmarkStart w:id="900" w:name="__Fieldmark__905_2445180525"/>
            <w:bookmarkEnd w:id="9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11-97</w:t>
            </w:r>
            <w:r>
              <w:rPr/>
              <w:t> Методика измерений массовой концентрации хлорид-ионов в пробах питьевых, природных (поверхностных и подземных) и сточных вод мерку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1" w:name="__Fieldmark__907_2445180525"/>
            <w:bookmarkStart w:id="902" w:name="__Fieldmark__907_2445180525"/>
            <w:bookmarkEnd w:id="9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8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12-97</w:t>
            </w:r>
            <w:r>
              <w:rPr/>
              <w:t> (пересмотр в 2022 году) Методика измерений массовой концентрации фосфат-ионов в питьевых, поверхностных и сточных водах фотометрическим методом с молибдатом ам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3" w:name="__Fieldmark__909_2445180525"/>
            <w:bookmarkStart w:id="904" w:name="__Fieldmark__909_2445180525"/>
            <w:bookmarkEnd w:id="9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13-97</w:t>
            </w:r>
            <w:r>
              <w:rPr/>
              <w:t> Методика измерений массовой концентрации общего хлора в питьевых, природных и сточных водах тит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5" w:name="__Fieldmark__911_2445180525"/>
            <w:bookmarkStart w:id="906" w:name="__Fieldmark__911_2445180525"/>
            <w:bookmarkEnd w:id="9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114-97</w:t>
            </w:r>
            <w:r>
              <w:rPr/>
              <w:t> (пересмотр в 2022 году) Методика измерений массовой концентрации сухого остатка в питьевых, поверхностных и сточных водах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7" w:name="__Fieldmark__913_2445180525"/>
            <w:bookmarkStart w:id="908" w:name="__Fieldmark__913_2445180525"/>
            <w:bookmarkEnd w:id="9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15-97</w:t>
            </w:r>
            <w:r>
              <w:rPr/>
              <w:t> Методика измерений массовой концентрации неионогенных ПАВ в пробах природных и очищенных сточных вод фотометрическим методом с фосфорно-вольфрамовой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9" w:name="__Fieldmark__915_2445180525"/>
            <w:bookmarkStart w:id="910" w:name="__Fieldmark__915_2445180525"/>
            <w:bookmarkEnd w:id="9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16-97</w:t>
            </w:r>
            <w:r>
              <w:rPr/>
              <w:t> Методика выполнения измерений массовой концентрации нефтепродуктов в пробах природных и сточных вод методом колоночной хроматографии с гравиметрическим оконч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1" w:name="__Fieldmark__917_2445180525"/>
            <w:bookmarkStart w:id="912" w:name="__Fieldmark__917_2445180525"/>
            <w:bookmarkEnd w:id="9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21-97</w:t>
            </w:r>
            <w:r>
              <w:rPr/>
              <w:t> Методика измерений рН проб вод потенциометрическим методом Методические рекомендации по применению ПНД Ф 14.1:2:3:4.121-97 (к методике издания 2018 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__Fieldmark__919_2445180525"/>
            <w:bookmarkStart w:id="914" w:name="__Fieldmark__919_2445180525"/>
            <w:bookmarkEnd w:id="9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22-97</w:t>
            </w:r>
            <w:r>
              <w:rPr/>
              <w:t> (пересмотр в 2022 году) Методика измерений массовой концентрации жиров в поверхностных и сточных водах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5" w:name="__Fieldmark__921_2445180525"/>
            <w:bookmarkStart w:id="916" w:name="__Fieldmark__921_2445180525"/>
            <w:bookmarkEnd w:id="9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23-97</w:t>
            </w:r>
            <w:r>
              <w:rPr/>
              <w:t> Методика выполнения измерений биохимического потребления кислорода после n-дней инкубации (БПКполн.) в поверхностных пресных, подземных (грунтовых), питьевых, сточных и очищенных сточных в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7" w:name="__Fieldmark__923_2445180525"/>
            <w:bookmarkStart w:id="918" w:name="__Fieldmark__923_2445180525"/>
            <w:bookmarkEnd w:id="9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159-2000</w:t>
            </w:r>
            <w:r>
              <w:rPr/>
              <w:t> Методика выполнения измерений массовой концентрации сульфат-иона в пробах природных и сточных вод турбид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9" w:name="__Fieldmark__925_2445180525"/>
            <w:bookmarkStart w:id="920" w:name="__Fieldmark__925_2445180525"/>
            <w:bookmarkEnd w:id="9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79-02</w:t>
            </w:r>
            <w:r>
              <w:rPr/>
              <w:t> Методика измерений массовой концентрации фторид-ионов в питьевых, поверхностных, подземных пресных и сточных водах фотометрическим методом с лантан (церий) ализарин комплекс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1" w:name="__Fieldmark__927_2445180525"/>
            <w:bookmarkStart w:id="922" w:name="__Fieldmark__927_2445180525"/>
            <w:bookmarkEnd w:id="9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196-2003</w:t>
            </w:r>
            <w:r>
              <w:rPr/>
              <w:t> Методика измерений массовой концентрации висмута в питьевых, поверхностных, подземных пресных и сточных водах фотометрическим методом с тиокарбам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3" w:name="__Fieldmark__929_2445180525"/>
            <w:bookmarkStart w:id="924" w:name="__Fieldmark__929_2445180525"/>
            <w:bookmarkEnd w:id="9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07-04</w:t>
            </w:r>
            <w:r>
              <w:rPr/>
              <w:t> Методика выполнения измерений цветности питьевых, природных и сточных вод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5" w:name="__Fieldmark__931_2445180525"/>
            <w:bookmarkStart w:id="926" w:name="__Fieldmark__931_2445180525"/>
            <w:bookmarkEnd w:id="9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13-05</w:t>
            </w:r>
            <w:r>
              <w:rPr/>
              <w:t> Методика измерений мутности проб питьевых, природных поверхностных, природных подземных и сточных вод турбидиметрическим методом по каолину и по формази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7" w:name="__Fieldmark__933_2445180525"/>
            <w:bookmarkStart w:id="928" w:name="__Fieldmark__933_2445180525"/>
            <w:bookmarkEnd w:id="9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15-06</w:t>
            </w:r>
            <w:r>
              <w:rPr/>
              <w:t> Методика измерений массовой концентрации кремнекислоты в пересчете на кремний в питьевых, поверхностных и сточных водах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9" w:name="__Fieldmark__935_2445180525"/>
            <w:bookmarkStart w:id="930" w:name="__Fieldmark__935_2445180525"/>
            <w:bookmarkEnd w:id="9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.216-06</w:t>
            </w:r>
            <w:r>
              <w:rPr/>
              <w:t> Методика измерений массовой концентрации лигнинсульфоновых кислот (лигносульфоновых кислот) и их солей в поверхностных и сточных водах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1" w:name="__Fieldmark__937_2445180525"/>
            <w:bookmarkStart w:id="932" w:name="__Fieldmark__937_2445180525"/>
            <w:bookmarkEnd w:id="9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37-2007</w:t>
            </w:r>
            <w:r>
              <w:rPr/>
              <w:t> Методика выполнения измерений массовых концентраций бора в природных и сточных водах фотометрическим методом с АШ-резорц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3" w:name="__Fieldmark__939_2445180525"/>
            <w:bookmarkStart w:id="934" w:name="__Fieldmark__939_2445180525"/>
            <w:bookmarkEnd w:id="9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38-2007</w:t>
            </w:r>
            <w:r>
              <w:rPr/>
              <w:t> Методика выполнения измерений массовых концентраций ванадия в природных и сточных водах фотометрическим методом с N-бензоил-Nгидроксилами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5" w:name="__Fieldmark__941_2445180525"/>
            <w:bookmarkStart w:id="936" w:name="__Fieldmark__941_2445180525"/>
            <w:bookmarkEnd w:id="9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39-2007</w:t>
            </w:r>
            <w:r>
              <w:rPr/>
              <w:t> Методика выполнения измерений массовых концентраций свинца в природных и сточных водах хроматным фотометрическим методом с дифенилкарбази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7" w:name="__Fieldmark__943_2445180525"/>
            <w:bookmarkStart w:id="938" w:name="__Fieldmark__943_2445180525"/>
            <w:bookmarkEnd w:id="9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40-2007</w:t>
            </w:r>
            <w:r>
              <w:rPr/>
              <w:t> Методика выполнения измерений массовых концентраций сульфат-ионов в природных и сточных водах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9" w:name="__Fieldmark__945_2445180525"/>
            <w:bookmarkStart w:id="940" w:name="__Fieldmark__945_2445180525"/>
            <w:bookmarkEnd w:id="9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42-2007</w:t>
            </w:r>
            <w:r>
              <w:rPr/>
              <w:t> Методика выполнения измерений свободной и общей щелочности в природных и сточных водах методом потенциометрического тит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1" w:name="__Fieldmark__947_2445180525"/>
            <w:bookmarkStart w:id="942" w:name="__Fieldmark__947_2445180525"/>
            <w:bookmarkEnd w:id="9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44-2007</w:t>
            </w:r>
            <w:r>
              <w:rPr/>
              <w:t> Методика выполнения измерений массовой концентрации летучих фенолов в природных и сточных водах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3" w:name="__Fieldmark__949_2445180525"/>
            <w:bookmarkStart w:id="944" w:name="__Fieldmark__949_2445180525"/>
            <w:bookmarkEnd w:id="9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3:4.245-07</w:t>
            </w:r>
            <w:r>
              <w:rPr/>
              <w:t> Методика измерений свободной и общей щелочности в питьевых, поверхностных, подземных пресных и сточных водах тит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5" w:name="__Fieldmark__951_2445180525"/>
            <w:bookmarkStart w:id="946" w:name="__Fieldmark__951_2445180525"/>
            <w:bookmarkEnd w:id="9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4.1:2:4.262-10</w:t>
            </w:r>
            <w:r>
              <w:rPr/>
              <w:t> Методика измерений массовой концентрации ионов аммония в питьевых, поверхностных (в том числе морских) и сточных водах фотометрическим методом с реактивом Нессл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7" w:name="__Fieldmark__953_2445180525"/>
            <w:bookmarkStart w:id="948" w:name="__Fieldmark__953_2445180525"/>
            <w:bookmarkEnd w:id="9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.22-98</w:t>
            </w:r>
            <w:r>
              <w:rPr/>
              <w:t> Методика выполнения измерений массовой доли нефтепродуктов в минеральных, органогенных, органо-минеральных почвах и донных отложениях методом ИК-спектромет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9" w:name="__Fieldmark__955_2445180525"/>
            <w:bookmarkStart w:id="950" w:name="__Fieldmark__955_2445180525"/>
            <w:bookmarkEnd w:id="9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2:2.3:3.36-02</w:t>
            </w:r>
            <w:r>
              <w:rPr/>
              <w:t> Методика выполнения измерений валового содержания меди, кадмия, цинка, свинца, никеля, марганца, кадмия и хрома в почвах, донных отложениях, осадках сточных вод и отходах методом пламенной атомно-абсорбционной спектромет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1" w:name="__Fieldmark__957_2445180525"/>
            <w:bookmarkStart w:id="952" w:name="__Fieldmark__957_2445180525"/>
            <w:bookmarkEnd w:id="9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.41-04</w:t>
            </w:r>
            <w:r>
              <w:rPr/>
              <w:t> Методика выполнения измерений массовой концентрации нефтепродуктов в пробах почв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3" w:name="__Fieldmark__959_2445180525"/>
            <w:bookmarkStart w:id="954" w:name="__Fieldmark__959_2445180525"/>
            <w:bookmarkEnd w:id="9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3.55-08</w:t>
            </w:r>
            <w:r>
              <w:rPr/>
              <w:t> (с письмом АС-04-09/1150 от 17.12.2018) Методика определения морфологического состава твердых отходов производства и потребления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5" w:name="__Fieldmark__961_2445180525"/>
            <w:bookmarkStart w:id="956" w:name="__Fieldmark__961_2445180525"/>
            <w:bookmarkEnd w:id="9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.3:2.2:3.57-08</w:t>
            </w:r>
            <w:r>
              <w:rPr/>
              <w:t> Методика выполнения измерений массовой доли алюминия в почве, осадках сточных вод, шламах, отходах производств и потребления, активном иле очистных сооружений, донных отложениях фотометрическим методом с алюмин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7" w:name="__Fieldmark__963_2445180525"/>
            <w:bookmarkStart w:id="958" w:name="__Fieldmark__963_2445180525"/>
            <w:bookmarkEnd w:id="9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3:2.2:3.59-09</w:t>
            </w:r>
            <w:r>
              <w:rPr/>
              <w:t> Методика выполнения измерений массовых долей бензола и толуола в почве, грунтах, донных отложениях, отходах производства и потребления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9" w:name="__Fieldmark__965_2445180525"/>
            <w:bookmarkStart w:id="960" w:name="__Fieldmark__965_2445180525"/>
            <w:bookmarkEnd w:id="9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2.3:3.64-10</w:t>
            </w:r>
            <w:r>
              <w:rPr/>
              <w:t> Методика выполнения измерений массовой доли нефтепродуктов в пробах почв, грунтов, донных отложений, илов, осадков сточных вод, отходов производства и потребления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1" w:name="__Fieldmark__967_2445180525"/>
            <w:bookmarkStart w:id="962" w:name="__Fieldmark__967_2445180525"/>
            <w:bookmarkEnd w:id="9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65-10</w:t>
            </w:r>
            <w:r>
              <w:rPr/>
              <w:t> Методика измерений массовой доли диоксида кремния в пробах почв, грунтов, донных отложений, илов, отходов производства и потребления грав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3" w:name="__Fieldmark__969_2445180525"/>
            <w:bookmarkStart w:id="964" w:name="__Fieldmark__969_2445180525"/>
            <w:bookmarkEnd w:id="9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66-10</w:t>
            </w:r>
            <w:r>
              <w:rPr/>
              <w:t> Методика измерений массовой доли анионных поверхностно-активных веществ (АПАВ) в пробах почв, грунтов, донных отложений, илов, отходов производства и потребления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5" w:name="__Fieldmark__971_2445180525"/>
            <w:bookmarkStart w:id="966" w:name="__Fieldmark__971_2445180525"/>
            <w:bookmarkEnd w:id="9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67-10</w:t>
            </w:r>
            <w:r>
              <w:rPr/>
              <w:t> Методика измерений массовой доли азота нитратов в пробах почв, грунтов, донных отложений, илов, отходов производства и потребления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__Fieldmark__973_2445180525"/>
            <w:bookmarkStart w:id="968" w:name="__Fieldmark__973_2445180525"/>
            <w:bookmarkEnd w:id="9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68-10</w:t>
            </w:r>
            <w:r>
              <w:rPr/>
              <w:t> Методика измерений массовой доли марганца в пробах почв, грунтов, донных отложений, илов, отходов производства и потребления фотометрическим методом с персульфатом ам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9" w:name="__Fieldmark__975_2445180525"/>
            <w:bookmarkStart w:id="970" w:name="__Fieldmark__975_2445180525"/>
            <w:bookmarkEnd w:id="9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75-2012</w:t>
            </w:r>
            <w:r>
              <w:rPr/>
              <w:t> Методика измерений массовой доли бензина в почве, грунтах, донных отложениях, отходах производства и потребления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1" w:name="__Fieldmark__977_2445180525"/>
            <w:bookmarkStart w:id="972" w:name="__Fieldmark__977_2445180525"/>
            <w:bookmarkEnd w:id="9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76-2012</w:t>
            </w:r>
            <w:r>
              <w:rPr/>
              <w:t> Методика измерений массовой доли стирола и орто-, мета-, пара- ксилолов в почве, грунтах, донных отложениях, отходах производства и потребления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3" w:name="__Fieldmark__979_2445180525"/>
            <w:bookmarkStart w:id="974" w:name="__Fieldmark__979_2445180525"/>
            <w:bookmarkEnd w:id="9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3.77-2013</w:t>
            </w:r>
            <w:r>
              <w:rPr/>
              <w:t> Методика измерений массовой доли ванадия в почвах, грунтах, донных отложениях, отходах производства и потребления фотометрическим методом с фосфорной кислотой и вольфраматом на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5" w:name="__Fieldmark__981_2445180525"/>
            <w:bookmarkStart w:id="976" w:name="__Fieldmark__981_2445180525"/>
            <w:bookmarkEnd w:id="9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6.1:2:2.2:2.3.78-2013</w:t>
            </w:r>
            <w:r>
              <w:rPr/>
              <w:t> Методика измерений массовой доли подвижных форм металлов: меди, цинка, свинца, кадмия, марганца, никеля, кобальта, хрома в пробах почв, грунтов, донных отложений, осадков сточных вод методом пламенной атомно-абсорбционной спектромет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7" w:name="__Fieldmark__983_2445180525"/>
            <w:bookmarkStart w:id="978" w:name="__Fieldmark__983_2445180525"/>
            <w:bookmarkEnd w:id="9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1-2003</w:t>
            </w:r>
            <w:r>
              <w:rPr/>
              <w:t> Методика измерений массовой концентрации формальдегида в пробах промышленных выбросов в атмосферу фотометрическим методом с ацетилацетон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9" w:name="__Fieldmark__985_2445180525"/>
            <w:bookmarkStart w:id="980" w:name="__Fieldmark__985_2445180525"/>
            <w:bookmarkEnd w:id="9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2-2003</w:t>
            </w:r>
            <w:r>
              <w:rPr/>
              <w:t> Методика измерений массовой концентрации хлористого водорода в пробах промышленных выбросов в атмосферу турбид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1" w:name="__Fieldmark__987_2445180525"/>
            <w:bookmarkStart w:id="982" w:name="__Fieldmark__987_2445180525"/>
            <w:bookmarkEnd w:id="9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5-03</w:t>
            </w:r>
            <w:r>
              <w:rPr/>
              <w:t> Методика выполнения измерений массовой концентрации фтористого водорода в пробах промышленных выбросов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3" w:name="__Fieldmark__989_2445180525"/>
            <w:bookmarkStart w:id="984" w:name="__Fieldmark__989_2445180525"/>
            <w:bookmarkEnd w:id="9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6-04</w:t>
            </w:r>
            <w:r>
              <w:rPr/>
              <w:t> Методика выполнения измерений массовой концентрации серной кислоты, паров и аэрозолей триоксида серы (в пересчете на серную кислоту) в пробах промышленных выбросов турбид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5" w:name="__Fieldmark__991_2445180525"/>
            <w:bookmarkStart w:id="986" w:name="__Fieldmark__991_2445180525"/>
            <w:bookmarkEnd w:id="9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7-04</w:t>
            </w:r>
            <w:r>
              <w:rPr/>
              <w:t> Методика выполнения измерений массовой доли марганца в пробах пыли промышленных выбросов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7" w:name="__Fieldmark__993_2445180525"/>
            <w:bookmarkStart w:id="988" w:name="__Fieldmark__993_2445180525"/>
            <w:bookmarkEnd w:id="9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8-04</w:t>
            </w:r>
            <w:r>
              <w:rPr/>
              <w:t> Методика выполнения измерений массовой доли никеля в пробах пыли промышленных выбросов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9" w:name="__Fieldmark__995_2445180525"/>
            <w:bookmarkStart w:id="990" w:name="__Fieldmark__995_2445180525"/>
            <w:bookmarkEnd w:id="9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49-05</w:t>
            </w:r>
            <w:r>
              <w:rPr/>
              <w:t> Определение содержания пыли в промышленных выбросах. Определение массовой доли хрома в пыли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1" w:name="__Fieldmark__997_2445180525"/>
            <w:bookmarkStart w:id="992" w:name="__Fieldmark__997_2445180525"/>
            <w:bookmarkEnd w:id="9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50-06</w:t>
            </w:r>
            <w:r>
              <w:rPr/>
              <w:t> Методика измерений массовой концентрации хлора в промышленных выбросах фотометрическим методом по йодокрахмальной реа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3" w:name="__Fieldmark__999_2445180525"/>
            <w:bookmarkStart w:id="994" w:name="__Fieldmark__999_2445180525"/>
            <w:bookmarkEnd w:id="9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52-06</w:t>
            </w:r>
            <w:r>
              <w:rPr/>
              <w:t> Методика измерений массовой концентрации аэрозоля едких щелочей и карбонатов (суммарно) в газовых выбросах титр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5" w:name="__Fieldmark__1001_2445180525"/>
            <w:bookmarkStart w:id="996" w:name="__Fieldmark__1001_2445180525"/>
            <w:bookmarkEnd w:id="9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54-2007</w:t>
            </w:r>
            <w:r>
              <w:rPr/>
              <w:t> Методика выполнения измерений массовых концентраций органических кислот (С1–С6) в промышленных выбросах в атмосферу газохроматограф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7" w:name="__Fieldmark__1003_2445180525"/>
            <w:bookmarkStart w:id="998" w:name="__Fieldmark__1003_2445180525"/>
            <w:bookmarkEnd w:id="9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60-07</w:t>
            </w:r>
            <w:r>
              <w:rPr/>
              <w:t> Методика измерений массовой концентрации сероуглерода в промышленных выбросах в атмосферу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9" w:name="__Fieldmark__1005_2445180525"/>
            <w:bookmarkStart w:id="1000" w:name="__Fieldmark__1005_2445180525"/>
            <w:bookmarkEnd w:id="10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61-07</w:t>
            </w:r>
            <w:r>
              <w:rPr/>
              <w:t> Методика измерений массовых концентраций фосфорной кислоты и фосфорного ангидрида в промышленных выбросах в атмосферу фото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1" w:name="__Fieldmark__1007_2445180525"/>
            <w:bookmarkStart w:id="1002" w:name="__Fieldmark__1007_2445180525"/>
            <w:bookmarkEnd w:id="10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9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70-10</w:t>
            </w:r>
            <w:r>
              <w:rPr/>
              <w:t> Методика измерений массовой концентрации уксусной кислоты в промышленных выбросах в атмосферу фотометрическим методом с ванадатом аммо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__Fieldmark__1009_2445180525"/>
            <w:bookmarkStart w:id="1004" w:name="__Fieldmark__1009_2445180525"/>
            <w:bookmarkEnd w:id="10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72-2011</w:t>
            </w:r>
            <w:r>
              <w:rPr/>
              <w:t> Методика измерений массовой концентрации окисипропилена в промышленных выбросах в атмосферу фотометрическим методом с хромотроповой кисло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1011_2445180525"/>
            <w:bookmarkStart w:id="1006" w:name="__Fieldmark__1011_2445180525"/>
            <w:bookmarkEnd w:id="10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3.1.75-2013</w:t>
            </w:r>
            <w:r>
              <w:rPr/>
              <w:t> Методика измерений массовой концентрации аэрозоля серной кислоты и растворимых сульфатов в промышленных выбросах в атмосферу турбидиметрическим мет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7" w:name="__Fieldmark__1013_2445180525"/>
            <w:bookmarkStart w:id="1008" w:name="__Fieldmark__1013_2445180525"/>
            <w:bookmarkEnd w:id="10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4.2.1-99</w:t>
            </w:r>
            <w:r>
              <w:rPr/>
              <w:t> Отходы минерального происхождения. Рекомендации по отбору и подготовке проб. Общие по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9" w:name="__Fieldmark__1015_2445180525"/>
            <w:bookmarkStart w:id="1010" w:name="__Fieldmark__1015_2445180525"/>
            <w:bookmarkEnd w:id="10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1:2:2.2:2.3:3.2-03 </w:t>
            </w:r>
            <w:r>
              <w:rPr/>
              <w:t>Отбор проб почв, грунтов, донных отложений, илов, осадков сточных вод, шламов промышленных сточных вод,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1" w:name="__Fieldmark__1017_2445180525"/>
            <w:bookmarkStart w:id="1012" w:name="__Fieldmark__1017_2445180525"/>
            <w:bookmarkEnd w:id="10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13.1-2003 </w:t>
            </w:r>
            <w:r>
              <w:rPr/>
              <w:t>Техника безопасности при работе в аналитических лабораториях (общие полож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3" w:name="__Fieldmark__1019_2445180525"/>
            <w:bookmarkStart w:id="1014" w:name="__Fieldmark__1019_2445180525"/>
            <w:bookmarkEnd w:id="10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20.13.1-99</w:t>
            </w:r>
            <w:r>
              <w:rPr/>
              <w:t xml:space="preserve"> Идентификация озоноразрушающих веществ методом газоадсорбционной хро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5" w:name="__Fieldmark__1021_2445180525"/>
            <w:bookmarkStart w:id="1016" w:name="__Fieldmark__1021_2445180525"/>
            <w:bookmarkEnd w:id="10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10.1-2000</w:t>
            </w:r>
            <w:r>
              <w:rPr/>
              <w:t> Методические рекомендации по проверке качества химических реактивов, используемых при выполнении количественного химического анали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7" w:name="__Fieldmark__1023_2445180525"/>
            <w:bookmarkStart w:id="1018" w:name="__Fieldmark__1023_2445180525"/>
            <w:bookmarkEnd w:id="10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15.1-08</w:t>
            </w:r>
            <w:r>
              <w:rPr/>
              <w:t> Методические указания по отбору проб для анализа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9" w:name="__Fieldmark__1025_2445180525"/>
            <w:bookmarkStart w:id="1020" w:name="__Fieldmark__1025_2445180525"/>
            <w:bookmarkEnd w:id="10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НД Ф 12.16.1-10</w:t>
            </w:r>
            <w:r>
              <w:rPr/>
              <w:t> Определение температуры, запаха, окраски (цвета) и прозрачности в сточных водах, в том числе очищенных сточных, ливневых и тал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1" w:name="__Fieldmark__1027_2445180525"/>
            <w:bookmarkStart w:id="1022" w:name="__Fieldmark__1027_2445180525"/>
            <w:bookmarkEnd w:id="10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ы регистрации изменений к методикам: М-3, М-4, М-5, М-6, М-7, М-10, М-11, М-12, М-13, М-14, М-15, М-16, М-17, М-18, М-19, М-20, М-22, М-23, М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3" w:name="__Fieldmark__1029_2445180525"/>
            <w:bookmarkStart w:id="1024" w:name="__Fieldmark__1029_2445180525"/>
            <w:bookmarkEnd w:id="10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о продлении метод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5" w:name="__Fieldmark__1031_2445180525"/>
            <w:bookmarkStart w:id="1026" w:name="__Fieldmark__1031_2445180525"/>
            <w:bookmarkEnd w:id="10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ики типа «Карбон» упаковка 50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7" w:name="__Fieldmark__1033_2445180525"/>
            <w:bookmarkStart w:id="1028" w:name="__Fieldmark__1033_2445180525"/>
            <w:bookmarkEnd w:id="10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ики типа «Карбон» упаковка 100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9" w:name="__Fieldmark__1035_2445180525"/>
            <w:bookmarkStart w:id="1030" w:name="__Fieldmark__1035_2445180525"/>
            <w:bookmarkEnd w:id="10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ики типа «Карбон» упаковка 150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1" w:name="__Fieldmark__1037_2445180525"/>
            <w:bookmarkStart w:id="1032" w:name="__Fieldmark__1037_2445180525"/>
            <w:bookmarkEnd w:id="10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0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тавка методик выполнения измерений в адрес заказчика осуществляется бандеролями или почтовыми посылками, также, по согласованию с заказчиком, возможны иные варианты поставки (экпресс-почта, самовывоз и др.)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ОДИТСЯ ИНДИВИДУАЛЬНОЕ ОБУЧЕНИЕ (В ТЕЧЕНИЕ ГОДА СОГЛАСНО ЗАЯВОК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ГРАММНЫМ СРЕДСТВАМ СЕРИИ «ЭКОЛОГ»: УПРЗА «ЭКОЛОГ», «ПДВ-ЭКОЛОГ», «АТП-ЭКОЛОГ» и др. П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ОМАТОГРАФИЧЕСКИМ МЕТОДАМ АНАЛИЗА ОБЪЕКТОВ ПРИРОДНОЙ СРЕДЫ И ПРОМЫШЛЕННЫХ ВЫБРО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ВЕНТАРИЗАЦИИ ИСТОЧНИКОВ ВЫБРОСОВ В АТМОСФЕРУ И ОТБОРУ ПРОБ ПРИ ПРОВЕДЕНИИ ИНВЕНТАР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continuous"/>
      <w:pgSz w:w="11906" w:h="16838"/>
      <w:pgMar w:left="1134" w:right="851" w:gutter="0" w:header="0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694" w:hanging="283"/>
      </w:pPr>
      <w:rPr>
        <w:rFonts w:ascii="Symbol" w:hAnsi="Symbol" w:cs="Symbol" w:hint="default"/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mosfera-npk.ru" TargetMode="External"/><Relationship Id="rId4" Type="http://schemas.openxmlformats.org/officeDocument/2006/relationships/hyperlink" Target="mailto:info@atmnpk.ru" TargetMode="External"/><Relationship Id="rId5" Type="http://schemas.openxmlformats.org/officeDocument/2006/relationships/hyperlink" Target="http://www.atmosfera-npk.ru/" TargetMode="External"/><Relationship Id="rId6" Type="http://schemas.openxmlformats.org/officeDocument/2006/relationships/hyperlink" Target="http://www.atmnp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01:00Z</dcterms:created>
  <dc:creator>Пользователь Windows</dc:creator>
  <dc:description/>
  <cp:keywords/>
  <dc:language>en-US</dc:language>
  <cp:lastModifiedBy>Илья</cp:lastModifiedBy>
  <cp:lastPrinted>2023-06-20T11:42:00Z</cp:lastPrinted>
  <dcterms:modified xsi:type="dcterms:W3CDTF">2024-06-04T22:02:00Z</dcterms:modified>
  <cp:revision>3</cp:revision>
  <dc:subject/>
  <dc:title> </dc:title>
</cp:coreProperties>
</file>