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2"/>
        <w:gridCol w:w="8280"/>
      </w:tblGrid>
      <w:tr>
        <w:trPr>
          <w:trHeight w:val="1075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930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Heading3"/>
              <w:ind w:left="0" w:hanging="56"/>
              <w:rPr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48"/>
                <w:szCs w:val="48"/>
              </w:rPr>
              <w:t>НПК «Атмосфера»</w:t>
            </w:r>
          </w:p>
          <w:p>
            <w:pPr>
              <w:pStyle w:val="Heading3"/>
              <w:rPr/>
            </w:pPr>
            <w:r>
              <w:rPr>
                <w:i w:val="false"/>
                <w:sz w:val="24"/>
                <w:szCs w:val="24"/>
              </w:rPr>
              <w:t>тел</w:t>
            </w:r>
            <w:r>
              <w:rPr>
                <w:i w:val="false"/>
                <w:sz w:val="24"/>
                <w:szCs w:val="24"/>
                <w:lang w:val="en-US"/>
              </w:rPr>
              <w:t>/</w:t>
            </w:r>
            <w:r>
              <w:rPr>
                <w:i w:val="false"/>
                <w:sz w:val="24"/>
                <w:szCs w:val="24"/>
              </w:rPr>
              <w:t>факс</w:t>
            </w:r>
            <w:r>
              <w:rPr>
                <w:i w:val="false"/>
                <w:sz w:val="24"/>
                <w:szCs w:val="24"/>
                <w:lang w:val="en-US"/>
              </w:rPr>
              <w:t xml:space="preserve">  (812)  596-39-54</w:t>
            </w:r>
            <w:r>
              <w:rPr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297-43-7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info@atmosfera-npk.ru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info@atmnpk.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net: </w:t>
      </w:r>
      <w:hyperlink r:id="rId5">
        <w:r>
          <w:rPr>
            <w:rStyle w:val="InternetLink"/>
            <w:sz w:val="24"/>
            <w:szCs w:val="24"/>
            <w:lang w:val="en-US"/>
          </w:rPr>
          <w:t>www.atmosfera-npk.ru</w:t>
        </w:r>
      </w:hyperlink>
      <w:r>
        <w:rPr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www.atmnpk.ru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>почтовый адрес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4021, г. Санкт-Петербург, ул. Карбышева, д.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 Л А Н К   З А К А З А  № 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спираторы и пробоотборные зо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чтовый адрес заказчика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(индекс, республика, область, город, улица, № дома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napToGrid w:val="false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u w:val="single"/>
          <w:lang w:val="en-US" w:eastAsia="en-US"/>
        </w:rPr>
        <w:tab/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9360" w:leader="underscore"/>
        </w:tabs>
        <w:snapToGrid w:val="false"/>
        <w:rPr/>
      </w:pPr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u w:val="single"/>
          <w:lang w:val="en-US" w:eastAsia="en-US"/>
        </w:rPr>
        <w:tab/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7371" w:leader="underscore"/>
        </w:tabs>
        <w:snapToGrid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60" w:leader="underscor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наименование организации заказчика, название подразделения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underscore"/>
        </w:tabs>
        <w:snapToGrid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u w:val="single"/>
          <w:lang w:val="en-US" w:eastAsia="en-US"/>
        </w:rPr>
        <w:tab/>
      </w:r>
      <w:r/>
      <w:r>
        <w:rPr>
          <w:sz w:val="24"/>
          <w:i/>
          <w:u w:val="single"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360" w:leader="underscore"/>
        </w:tabs>
        <w:snapToGrid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00" w:leader="underscore"/>
          <w:tab w:val="left" w:pos="9360" w:leader="underscor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u w:val="single"/>
          <w:lang w:val="en-US" w:eastAsia="en-US"/>
        </w:rPr>
        <w:t xml:space="preserve">                </w:t>
        <w:tab/>
        <w:t xml:space="preserve"> </w:t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КПП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u w:val="single"/>
          <w:lang w:val="en-US" w:eastAsia="en-US"/>
        </w:rPr>
        <w:t xml:space="preserve">                </w:t>
        <w:tab/>
        <w:t xml:space="preserve">  </w:t>
      </w:r>
      <w:r/>
      <w:r>
        <w:rPr>
          <w:sz w:val="24"/>
          <w:i/>
          <w:u w:val="single"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360" w:leader="underscor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60" w:leader="underscore"/>
        </w:tabs>
        <w:snapToGrid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ФИО получателя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u w:val="single"/>
          <w:lang w:val="en-US" w:eastAsia="en-US"/>
        </w:rPr>
        <w:t xml:space="preserve">                </w:t>
        <w:tab/>
        <w:t xml:space="preserve">  </w:t>
      </w:r>
      <w:r/>
      <w:r>
        <w:rPr>
          <w:sz w:val="24"/>
          <w:i/>
          <w:u w:val="single"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500" w:leader="underscore"/>
          <w:tab w:val="left" w:pos="9360" w:leader="underscore"/>
        </w:tabs>
        <w:snapToGrid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61" w:leader="underscor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ебный тел. </w:t>
      </w:r>
      <w:r>
        <w:rPr>
          <w:rFonts w:cs="Arial Narrow" w:ascii="Arial Narrow" w:hAnsi="Arial Narrow"/>
          <w:i/>
          <w:sz w:val="24"/>
          <w:szCs w:val="24"/>
        </w:rPr>
        <w:t>(код)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</w:rPr>
        <w:instrText xml:space="preserve"> FORMTEXT </w:instrText>
      </w:r>
      <w:r>
        <w:rPr>
          <w:b/>
          <w:i/>
          <w:sz w:val="24"/>
          <w:szCs w:val="24"/>
          <w:u w:val="single"/>
        </w:rPr>
      </w:r>
      <w:r>
        <w:rPr>
          <w:sz w:val="24"/>
          <w:i/>
          <w:u w:val="single"/>
          <w:b/>
          <w:szCs w:val="24"/>
        </w:rPr>
        <w:fldChar w:fldCharType="separate"/>
      </w:r>
      <w:r>
        <w:rPr>
          <w:b/>
          <w:i/>
          <w:sz w:val="24"/>
          <w:szCs w:val="24"/>
          <w:u w:val="single"/>
        </w:rPr>
        <w:t xml:space="preserve">  </w:t>
        <w:tab/>
        <w:t xml:space="preserve">  </w:t>
      </w:r>
      <w:r/>
      <w:r>
        <w:rPr>
          <w:sz w:val="24"/>
          <w:i/>
          <w:u w:val="single"/>
          <w:b/>
          <w:szCs w:val="24"/>
        </w:rPr>
        <w:fldChar w:fldCharType="end"/>
      </w:r>
      <w:r>
        <w:rPr>
          <w:b/>
          <w:i/>
          <w:sz w:val="24"/>
          <w:szCs w:val="24"/>
          <w:u w:val="single"/>
        </w:rPr>
      </w:r>
    </w:p>
    <w:p>
      <w:pPr>
        <w:pStyle w:val="Heading3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нковские реквизиты НПК «Атмосфера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028 106 130 000 002 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нк получ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ОПЕРУ Банк ВТБ (ПАО) в Санкт-Петербург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 030 704</w:t>
            </w:r>
          </w:p>
        </w:tc>
      </w:tr>
      <w:tr>
        <w:trPr>
          <w:trHeight w:val="2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/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018 102 000 000 007 04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уча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ПК "Атмосфера"</w:t>
            </w:r>
          </w:p>
        </w:tc>
      </w:tr>
      <w:tr>
        <w:trPr>
          <w:trHeight w:val="2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Н/ К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 207 00 37/ 780 201 001</w:t>
            </w:r>
          </w:p>
        </w:tc>
      </w:tr>
      <w:tr>
        <w:trPr>
          <w:trHeight w:val="2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П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 222 42</w:t>
            </w:r>
          </w:p>
        </w:tc>
      </w:tr>
      <w:tr>
        <w:trPr>
          <w:trHeight w:val="2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ВЭ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12.5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" w:hanging="0"/>
        <w:rPr/>
      </w:pPr>
      <w:r>
        <w:rPr>
          <w:b/>
        </w:rPr>
        <w:t xml:space="preserve">  </w:t>
      </w:r>
      <w:r>
        <w:rPr>
          <w:b/>
          <w:u w:val="single"/>
        </w:rPr>
        <w:t>ПРИМЕЧАНИЕ</w:t>
      </w:r>
      <w:r>
        <w:rPr>
          <w:b/>
        </w:rPr>
        <w:t xml:space="preserve">: </w:t>
      </w:r>
    </w:p>
    <w:p>
      <w:pPr>
        <w:pStyle w:val="Style14"/>
        <w:numPr>
          <w:ilvl w:val="0"/>
          <w:numId w:val="2"/>
        </w:numPr>
        <w:spacing w:before="0" w:after="0"/>
        <w:ind w:left="370" w:hanging="284"/>
        <w:contextualSpacing/>
        <w:rPr>
          <w:b/>
          <w:b/>
        </w:rPr>
      </w:pPr>
      <w:r>
        <w:rPr>
          <w:b/>
        </w:rPr>
        <w:t>Бланк заказа с отмеченными позициями направлять по электронной почте или факсом.</w:t>
      </w:r>
    </w:p>
    <w:p>
      <w:pPr>
        <w:pStyle w:val="Style14"/>
        <w:numPr>
          <w:ilvl w:val="0"/>
          <w:numId w:val="2"/>
        </w:numPr>
        <w:spacing w:before="0" w:after="0"/>
        <w:ind w:left="370" w:hanging="284"/>
        <w:contextualSpacing/>
        <w:rPr>
          <w:b/>
          <w:b/>
        </w:rPr>
      </w:pPr>
      <w:r>
        <w:rPr>
          <w:b/>
        </w:rPr>
        <w:t>Заказчику выписывается счет на оплату и договор (по запросу).</w:t>
      </w:r>
    </w:p>
    <w:p>
      <w:pPr>
        <w:pStyle w:val="Style14"/>
        <w:numPr>
          <w:ilvl w:val="0"/>
          <w:numId w:val="2"/>
        </w:numPr>
        <w:spacing w:before="0" w:after="0"/>
        <w:ind w:left="370" w:hanging="284"/>
        <w:contextualSpacing/>
        <w:rPr>
          <w:b/>
          <w:b/>
        </w:rPr>
      </w:pPr>
      <w:r>
        <w:rPr>
          <w:b/>
        </w:rPr>
        <w:t>УПД  высылается вместе с заказом.</w:t>
      </w:r>
    </w:p>
    <w:p>
      <w:pPr>
        <w:pStyle w:val="Style14"/>
        <w:spacing w:before="0" w:after="0"/>
        <w:ind w:left="370" w:hanging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370" w:hanging="284"/>
        <w:contextualSpacing/>
        <w:rPr>
          <w:sz w:val="24"/>
          <w:szCs w:val="24"/>
        </w:rPr>
      </w:pPr>
      <w:r>
        <w:rPr>
          <w:sz w:val="24"/>
          <w:szCs w:val="24"/>
        </w:rPr>
        <w:t>Аспираторы для отбора проб атмосферного воздуха, воздуха рабочей зоны и промвыбр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4680"/>
        <w:gridCol w:w="900"/>
        <w:gridCol w:w="7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и кратк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Вы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А-01 (4 к.) с ротаметрами 1 се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носной аспиратор предназначен для отбора проб воздуха с целью анализа содержащихся в нем примесей. Питание автономное, от аккумулятора, с подзарядкой от сети. При необходимости возможна работа от сети. Масса до 4,5 кг 4 кан. Ротаметры 1 серии: 0,2-1 л/мин, 1-5 л/мин, 1-10 л/мин, 3-25 л/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278172117"/>
            <w:bookmarkStart w:id="1" w:name="__Fieldmark__7_227817211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А-01 (4 к.)с ротаметрами 2 се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носной аспиратор предназначен для отбора проб воздуха с целью анализа содержащихся в нем при</w:t>
              <w:softHyphen/>
              <w:t>ме</w:t>
              <w:softHyphen/>
              <w:t>сей. Питание автономное, от аккумулятора, с подза</w:t>
              <w:softHyphen/>
              <w:t>ряд</w:t>
              <w:softHyphen/>
              <w:t>кой от сети. При необходимости возможна работа от сети. Масса до 4,5 кг 4 кан. Ротаметры 2 серии: 0,1-1,5 л/мин, 0,1-0,8 л/мин, 0,5-8 л/мин, 1-12 л/мин, 2-20 л/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278172117"/>
            <w:bookmarkStart w:id="3" w:name="__Fieldmark__9_227817211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 ГАЗОВОЗДУШНЫЙ Н-01-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тационный насос предназначен для обеспечения расхода воздуха или отбора газовой пробы.  </w:t>
            </w:r>
          </w:p>
          <w:p>
            <w:pPr>
              <w:pStyle w:val="Normal"/>
              <w:jc w:val="both"/>
              <w:rPr/>
            </w:pPr>
            <w:r>
              <w:rPr/>
              <w:t>Питание – 27 В. Производительность – 45 л/мин. Масса – 0,7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278172117"/>
            <w:bookmarkStart w:id="5" w:name="__Fieldmark__11_227817211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воздуха автоматический четырёхканальный АПВ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атический четырехканальный аспиратор предназначен для отбора проб воздуха. Расход воздуха при отборе пробы: от 0,2 до 40 (55) л/мин. Аспиратор имеет: 2 ротаметра 0,2-1 л/мин и 2 ротаметра 1-20 л/мин. Масса до 2,9 кг Комбинированное питание (220/12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278172117"/>
            <w:bookmarkStart w:id="7" w:name="__Fieldmark__13_227817211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воздуха автоматический четырёхканальный АПВ 4 исп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атический четырехканальный аспиратор предназначен для отбора проб воздуха. Расход воздуха при отборе пробы: от 0,2 до 40 (55) л/мин. Аспиратор имеет: 2 ротаметра 0,2-1 л/мин и 2 рота</w:t>
              <w:softHyphen/>
              <w:t>метра 1-20 л/мин. Масса до 5,5 кг Комбинированное питание 220В/12В - от встроенного аккумулятора или внешнего источника п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278172117"/>
            <w:bookmarkStart w:id="9" w:name="__Fieldmark__15_2278172117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АПВ-4-220/12В-22 исп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ированное питание (220/12В) Автома</w:t>
              <w:softHyphen/>
              <w:t>тический двухканальный аспиратор предназначен для отбора проб воздуха. Расход воздуха при отборе пробы: от 0,2 до 40 (55) л/мин. 1 канал от 0,2 до 1,0 дм</w:t>
            </w:r>
            <w:r>
              <w:rPr>
                <w:vertAlign w:val="superscript"/>
              </w:rPr>
              <w:t>3</w:t>
            </w:r>
            <w:r>
              <w:rPr/>
              <w:t>/мин, 1 канал от 1,0 до 20,0 дм</w:t>
            </w:r>
            <w:r>
              <w:rPr>
                <w:vertAlign w:val="superscript"/>
              </w:rPr>
              <w:t>3</w:t>
            </w:r>
            <w:r>
              <w:rPr/>
              <w:t>/мин. Масса до 7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278172117"/>
            <w:bookmarkStart w:id="11" w:name="__Fieldmark__17_227817211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АПВ-6-12/220В-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бинированное питание (220/12В) Автомати</w:t>
              <w:softHyphen/>
              <w:t>чес</w:t>
              <w:softHyphen/>
              <w:t>кий шестиканальный аспиратор предназначен для отбора проб воздуха. Расход воздуха при отборе пробы: от 0,2 до 40 (55) л/мин. 3 канала от 0,2 до 1,0 дм</w:t>
            </w:r>
            <w:r>
              <w:rPr>
                <w:vertAlign w:val="superscript"/>
              </w:rPr>
              <w:t>3</w:t>
            </w:r>
            <w:r>
              <w:rPr/>
              <w:t>/мин, 3 канала от 1,0 до 20,0 дм</w:t>
            </w:r>
            <w:r>
              <w:rPr>
                <w:vertAlign w:val="superscript"/>
              </w:rPr>
              <w:t>3</w:t>
            </w:r>
            <w:r>
              <w:rPr/>
              <w:t>/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278172117"/>
            <w:bookmarkStart w:id="13" w:name="__Fieldmark__19_227817211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АВА-3-180-01А комбинирован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ое питание (220/12В) Предназначен для отбора больших объемов воздуха с целью определения содержания в нем вредных ве</w:t>
              <w:softHyphen/>
              <w:t>ществ, включая тяжелые металлы, находящихся в малых концентрациях. Диапазон измерения расхода воздуха по каждому каналу 60-120 дм</w:t>
            </w:r>
            <w:r>
              <w:rPr>
                <w:vertAlign w:val="superscript"/>
              </w:rPr>
              <w:t>3</w:t>
            </w:r>
            <w:r>
              <w:rPr/>
              <w:t> /мин. Суммарная производительность 240-350дм</w:t>
            </w:r>
            <w:r>
              <w:rPr>
                <w:vertAlign w:val="superscript"/>
              </w:rPr>
              <w:t>3</w:t>
            </w:r>
            <w:r>
              <w:rPr/>
              <w:t>/мин. Масса до 5,0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278172117"/>
            <w:bookmarkStart w:id="15" w:name="__Fieldmark__21_227817211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воздуха автоматический одноканальный АВА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атический одноканальный аспиратор пре</w:t>
              <w:softHyphen/>
              <w:t>дназ</w:t>
              <w:softHyphen/>
              <w:t>на</w:t>
              <w:softHyphen/>
              <w:t>чен для отбора проб пыли из больших объёмов воздуха с целью определения содержания малых кон</w:t>
              <w:softHyphen/>
              <w:t>центраций вредных веществ, в том числе тяжелых ме</w:t>
              <w:softHyphen/>
              <w:t>таллов. Аспиратор работает в автоматическом режиме по установленной и перестраиваемой  про</w:t>
              <w:softHyphen/>
              <w:t>грам</w:t>
              <w:softHyphen/>
              <w:t>ме с повторяющимся суточным циклом. Воз</w:t>
              <w:softHyphen/>
              <w:t>можно проводить одноразовые отборы проб воз</w:t>
              <w:softHyphen/>
              <w:t>ду</w:t>
              <w:softHyphen/>
              <w:t>ха в любой нужный момент времени. По оконча</w:t>
              <w:softHyphen/>
              <w:t>нии отбора сразу же определяется объём прокачан</w:t>
              <w:softHyphen/>
              <w:t>ного воздуха. Время отбора задается от 0 до 30 мин + не</w:t>
              <w:softHyphen/>
              <w:t>дель</w:t>
              <w:softHyphen/>
              <w:t>ный электронный таймер. Обеспе</w:t>
              <w:softHyphen/>
              <w:t>чи</w:t>
              <w:softHyphen/>
              <w:t>вается расход воздуха в диапазоне от 85 до 175 дм</w:t>
            </w:r>
            <w:r>
              <w:rPr>
                <w:vertAlign w:val="superscript"/>
              </w:rPr>
              <w:t>3</w:t>
            </w:r>
            <w:r>
              <w:rPr/>
              <w:t>/мин. Диапазон рабочих температур от -10 </w:t>
            </w:r>
            <w:r>
              <w:rPr>
                <w:vertAlign w:val="superscript"/>
              </w:rPr>
              <w:t>o</w:t>
            </w:r>
            <w:r>
              <w:rPr/>
              <w:t>С до +40 </w:t>
            </w:r>
            <w:r>
              <w:rPr>
                <w:vertAlign w:val="superscript"/>
              </w:rPr>
              <w:t>o</w:t>
            </w:r>
            <w:r>
              <w:rPr/>
              <w:t>С Масса до 7 кг. Питание от сети 220 В и от внешнего источника 12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2278172117"/>
            <w:bookmarkStart w:id="17" w:name="__Fieldmark__23_227817211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ТБОРА ПРОБ ВОЗДУХА УОПВ-4-220В-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УОПВ-4-220/12В-40 предназначено для отбора веществ, загрязняющих окружающую среду (газов, паров, аэрозолей), при анализе воздуха на содержание в нем примесей. Отбор можно проводить одновременно по 4 каналам, прокачивая воздух через химические поглотители, сорбционные индикатор</w:t>
              <w:softHyphen/>
              <w:t>ные трубки или аэрозольные фильтры АФА. Масса до 14 кг. Питание от сети переменного тока 22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2278172117"/>
            <w:bookmarkStart w:id="19" w:name="__Fieldmark__25_227817211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ТБОРА ПРОБ ВОЗДУХА УОПВ-4-12В-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УОПВ-4-220/12В-40 предназначено для отбора веществ, загрязняющих окружающую среду (газов, паров, аэрозолей), при анализе воздуха на содержание в нем примесей. Отбор можно проводить одновременно по 4 каналам, прокачивая воздух через химические поглотители, сорбционные индикатор</w:t>
              <w:softHyphen/>
              <w:t>ные трубки или аэрозольные фильтры АФА. Масса до 14 кг Питание от аккумулятора 1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2278172117"/>
            <w:bookmarkStart w:id="21" w:name="__Fieldmark__27_227817211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УОПВ 4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бор до 16 проб в сутки без присутствия оператора в автоматическом режиме. 4 независимых канала от</w:t>
              <w:softHyphen/>
              <w:t>бора. В каждом канале объём прокаченного воздуха измеряется счетчиком При каждом отборе к каналу автоматически подключается следующая сорбцион</w:t>
              <w:softHyphen/>
              <w:t>ная трубка Производительность: до 18 дм</w:t>
            </w:r>
            <w:r>
              <w:rPr>
                <w:vertAlign w:val="superscript"/>
              </w:rPr>
              <w:t>3</w:t>
            </w:r>
            <w:r>
              <w:rPr/>
              <w:t>/мин. Рас</w:t>
              <w:softHyphen/>
              <w:t>ход по каналам: 2 канала от 0,5 до 2 дм</w:t>
            </w:r>
            <w:r>
              <w:rPr>
                <w:vertAlign w:val="superscript"/>
              </w:rPr>
              <w:t>3</w:t>
            </w:r>
            <w:r>
              <w:rPr/>
              <w:t>/мин, 2 ка</w:t>
              <w:softHyphen/>
              <w:t>на</w:t>
              <w:softHyphen/>
              <w:t>ла от 1 до 10 дм</w:t>
            </w:r>
            <w:r>
              <w:rPr>
                <w:vertAlign w:val="superscript"/>
              </w:rPr>
              <w:t>3</w:t>
            </w:r>
            <w:r>
              <w:rPr/>
              <w:t>/мин. Электронный программиру</w:t>
              <w:softHyphen/>
              <w:t xml:space="preserve">емый недельный таймер Габаритные размеры: 560х360х300 мм Вес: 12 кг Четырехканальный аспиратор предназначен для отбора проб воздуха с целью определения содержания в нем примесей (2 канала 0,2-1 л/мин, 2 канала 1-20 л/мин). </w:t>
            </w:r>
          </w:p>
          <w:p>
            <w:pPr>
              <w:pStyle w:val="Normal"/>
              <w:jc w:val="both"/>
              <w:rPr/>
            </w:pPr>
            <w:r>
              <w:rPr/>
              <w:t>Масса до 8,5 кг. Питание 22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2278172117"/>
            <w:bookmarkStart w:id="23" w:name="__Fieldmark__29_227817211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ПУ-4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 для автоматического отбора проб воз</w:t>
              <w:softHyphen/>
              <w:t>духа, паров и аэрозолей (в рабочей зоне, атмо</w:t>
              <w:softHyphen/>
              <w:t>сфере и промышленных выбросах) для проведения сани</w:t>
              <w:softHyphen/>
              <w:t>тар</w:t>
              <w:softHyphen/>
              <w:t>но</w:t>
              <w:softHyphen/>
              <w:t>го и экологического контроля. Аспиратор обеспе</w:t>
              <w:softHyphen/>
              <w:t>чи</w:t>
              <w:softHyphen/>
              <w:t>вает отбор проб с заданным объемным рас</w:t>
              <w:softHyphen/>
              <w:t>ходом через поглотитель по 4-м параллельным кана</w:t>
              <w:softHyphen/>
              <w:t>лам. (2 канала 0,2-2 л/мин, 2 канала 2-20 л/мин). Сум</w:t>
              <w:softHyphen/>
              <w:t>марный расход - менее 100 л/мин, Отобранные пробы анали</w:t>
              <w:softHyphen/>
              <w:t>зиру</w:t>
              <w:softHyphen/>
              <w:t>ются в лабораторных условиях с примене</w:t>
              <w:softHyphen/>
              <w:t>ни</w:t>
              <w:softHyphen/>
              <w:t>ем стандартных методик. Масса устройства — 4,1 кг (со встроенным аккумулятором — 6,3 кг) Питание от сети переменного тока 220В и от внешнего аккумуля</w:t>
              <w:softHyphen/>
              <w:t>тора 1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2278172117"/>
            <w:bookmarkStart w:id="25" w:name="__Fieldmark__31_227817211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ПУ-4Э исп.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 для автоматического отбора проб воздуха, паров и аэрозолей (в рабочей зоне, атмосфере и промышленных выбросах) для проведения санитарного и экологического контроля. Аспиратор обеспечивает отбор проб с заданным объемным расходом через поглотитель по 4-м параллельным каналам. (2 канала 0,2-2 л/мин, 2 канала 2-20 л/мин). Суммарный расход - менее 100 л/мин, Отобранные пробы анализируются в лабораторных условиях с применением стандартных методик. Масса устройства — 4,1 кг (со встроенным аккумулятором — 6,3 кг) Питание от сети переменного тока 220В, от внешнего или встроенного аккумулятора 1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2278172117"/>
            <w:bookmarkStart w:id="27" w:name="__Fieldmark__33_227817211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ПУ-1Эп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 для автоматического отбора проб воз</w:t>
              <w:softHyphen/>
              <w:t>духа, паров и аэрозолей (в рабочей зоне, атмосфере и промышленных выбросах) для проведения санитар</w:t>
              <w:softHyphen/>
              <w:t>ного и экологического контроля. Аспиратор обеспе</w:t>
              <w:softHyphen/>
              <w:t>чивает отбор проб с заданным объемным расходом через поглотитель по 1-му каналу. Общий расход - 2 л/мин. Питание от сети переменного тока 220В и от внешнего аккумулятора 1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2278172117"/>
            <w:bookmarkStart w:id="29" w:name="__Fieldmark__35_227817211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ПИРАТОР ПУ-1Эп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.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 для автоматического отбора проб воздуха, паров и аэрозолей (в рабочей зоне, атмосфере и промышленных выбросах) для проведения санитарного и экологического контроля. Аспиратор обеспечивает отбор проб с заданным объемным расходом через поглотитель по 1-му каналу. Общий расход - 2 л/мин. Питание от сети переменного тока 220В, от внешнего или встроенного аккумулятора 12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2278172117"/>
            <w:bookmarkStart w:id="31" w:name="__Fieldmark__37_227817211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ПУ-2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 для автоматического отбора проб воз</w:t>
              <w:softHyphen/>
              <w:t>духа и аэрозолей (в рабочей зоне, атмосфере и про</w:t>
              <w:softHyphen/>
              <w:t>мыш</w:t>
              <w:softHyphen/>
              <w:t>ленных выбросах) при проведении санитарного и экологического контроля. обеспечивает отбор проб с заданным объемным расходом через любые типы поглотителей по двум параллельным каналам (0,5-5 л/мин, 2-20 л/мин). Питание от сети переменного тока 220В и от внешнего аккумулятора 1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2278172117"/>
            <w:bookmarkStart w:id="33" w:name="__Fieldmark__39_227817211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ПУ-2Э исп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 для автоматического отбора проб газов и аэрозолей (в рабочей зоне, атмосфере и промыш</w:t>
              <w:softHyphen/>
              <w:t>ленных выбросах) при санитарном и экологическом  контроле. Обеспечивает отбор проб с заданным объемным расходом через любые типы поглотителей по двум параллельным каналам (0,5-5 л/мин, 2-20 л/мин) Питание от сети переменного тока 220В, от внешнего или встроенного аккумулятора 12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2278172117"/>
            <w:bookmarkStart w:id="35" w:name="__Fieldmark__41_227817211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МОДЕЛИ 8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ырехканальный аспиратор для отбора проб воздуха (2 канала 0,2-1 л/мин, 2 канала 1-20 л/мин). Масса до 8,5 кг. Питание 22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2278172117"/>
            <w:bookmarkStart w:id="37" w:name="__Fieldmark__43_227817211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БРИЗ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й малорасходный аспиратор Отбор на фильтры АФА, индикаторные и сорбционные трубки Производительность: 0,6-2 дм</w:t>
            </w:r>
            <w:r>
              <w:rPr>
                <w:vertAlign w:val="superscript"/>
              </w:rPr>
              <w:t>3</w:t>
            </w:r>
            <w:r>
              <w:rPr/>
              <w:t>/мин Питание: от источника 1,2 В ( комплекте) Вес: 0.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5_2278172117"/>
            <w:bookmarkStart w:id="39" w:name="__Fieldmark__45_227817211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БРИЗ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расходный аспиратор Отбор на фильтры АФА, индикаторные и сорбционные трубки. Производительность: 0,1 - 10 дм</w:t>
            </w:r>
            <w:r>
              <w:rPr>
                <w:vertAlign w:val="superscript"/>
              </w:rPr>
              <w:t>3</w:t>
            </w:r>
            <w:r>
              <w:rPr/>
              <w:t>/мин Питание: от источника 1,2 В ( комплекте) Вес: 0.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7_2278172117"/>
            <w:bookmarkStart w:id="41" w:name="__Fieldmark__47_227817211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Д ЗП-ГХКМ (без аспиратора НП-3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нд пробоотборный ЗП-ГХКМ предназначен для транспортировки проб газо-воздушной среды из труднодоступных мест, не имеющих отрицательного давления (воздуховоды, шахтные колодцы и т.п.). Без аспиратора НП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9_2278172117"/>
            <w:bookmarkStart w:id="43" w:name="__Fieldmark__49_227817211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Д ЗП-ГХКМ (с аспиратором НП-3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онд пробоотборный ЗП-ГХКМ предназначен для транспортировки проб газо-воздушной среды из труднодоступных мест, не имеющих отрицательного давления (воздуховоды, шахтные колодцы и т.п.). С аспиратором НП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1_2278172117"/>
            <w:bookmarkStart w:id="45" w:name="__Fieldmark__51_227817211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«НП-3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чное малогабаритное прокачивающее дозирующее устройство поршневого типа для отбора проб воздуха (газов) и их прокачивания через индикаторные трубки, индикаторные элементы и другие средства, на 50 см</w:t>
            </w:r>
            <w:r>
              <w:rPr>
                <w:vertAlign w:val="superscript"/>
              </w:rPr>
              <w:t>3</w:t>
            </w:r>
            <w:r>
              <w:rPr/>
              <w:t> и 100 см</w:t>
            </w:r>
            <w:r>
              <w:rPr>
                <w:vertAlign w:val="superscript"/>
              </w:rPr>
              <w:t>3</w:t>
            </w:r>
            <w:r>
              <w:rPr/>
              <w:t>. Масса до 0,3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3_2278172117"/>
            <w:bookmarkStart w:id="47" w:name="__Fieldmark__53_227817211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«НП-3М» в футляре сумочке с комплектом 3И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чное малогабаритное прокачивающее дозирующее устройство поршневого типа для отбора проб воздуха (газов) и их прокачивания через индикаторные трубки, индикаторные элементы и другие средства, на 50 см</w:t>
            </w:r>
            <w:r>
              <w:rPr>
                <w:vertAlign w:val="superscript"/>
              </w:rPr>
              <w:t>3</w:t>
            </w:r>
            <w:r>
              <w:rPr/>
              <w:t> и 100 см</w:t>
            </w:r>
            <w:r>
              <w:rPr>
                <w:vertAlign w:val="superscript"/>
              </w:rPr>
              <w:t>3</w:t>
            </w:r>
            <w:r>
              <w:rPr/>
              <w:t>. Масса до 0,3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5_2278172117"/>
            <w:bookmarkStart w:id="49" w:name="__Fieldmark__55_227817211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«АМ-5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чной сильфонный аспиратор предназначен для прокачивания исследуемой газовой смеси через индикаторные трубки при измерении содержания вредных веществ в воздухе рабочей зоны, пром.выбросах и т.д. Масса до 0,4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7_2278172117"/>
            <w:bookmarkStart w:id="51" w:name="__Fieldmark__57_227817211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иратор «АМ-0059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ой сильфонный аспиратор с жидкостно-кристал</w:t>
              <w:softHyphen/>
              <w:t>лическим индикатором, показывающим число ходов прибора, предназначен для прокачивания через инди</w:t>
              <w:softHyphen/>
              <w:t>каторные трубки исследуемой газовой смеси при экс</w:t>
              <w:softHyphen/>
              <w:t>пресс-определении уровня вредных веществ в возду</w:t>
              <w:softHyphen/>
              <w:t>хе рабочей зоны, в промышленных выбросах, при химических и экологических авариях. Масса до 0,6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9_2278172117"/>
            <w:bookmarkStart w:id="53" w:name="__Fieldmark__59_227817211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left="370" w:hanging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боотборные зонды для отбора проб атмосферного воздуха, воздуха рабочей зоны и промвыбросов</w:t>
      </w:r>
    </w:p>
    <w:p>
      <w:pPr>
        <w:pStyle w:val="Style14"/>
        <w:spacing w:before="0" w:after="0"/>
        <w:ind w:left="370" w:hanging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00"/>
        <w:gridCol w:w="90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и кратк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Вы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БООТБОРНАЯ ТРУБКА ПТ «СМОГ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=1 м, t до 300° 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ая трубка для отбора проб загрязня</w:t>
              <w:softHyphen/>
              <w:t>ющих веществ в промышленных выбросах только методом внутренней фильтрации. t до 300° С. Длина 1 м. (Стандартная L ПТ «СМОГ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1_2278172117"/>
            <w:bookmarkStart w:id="55" w:name="__Fieldmark__61_227817211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БООТБОРНАЯ ТРУБКА ПТ «СМОГ»</w:t>
              <w:br/>
              <w:t>L=1 м, t до 600° 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ая трубка для отбора проб загрязня</w:t>
              <w:softHyphen/>
              <w:t>ющих веществ в промышленных выбросах только методом внутренней фильтрации. t до 600° С. Длина 1 м. (Стандартная L ПТ «СМОГ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3_2278172117"/>
            <w:bookmarkStart w:id="57" w:name="__Fieldmark__63_227817211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БООТБОРНАЯ ТРУБКА ПТ «СМОГ»</w:t>
              <w:br/>
              <w:t>L=1 м, t до 800° 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ая трубка для отбора проб загрязня</w:t>
              <w:softHyphen/>
              <w:t>ющих веществ в промышленных выбросах только методом внутренней фильтрации. t до 800° С. Длина 1 м. (Стандартная L ПТ «СМОГ»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5_2278172117"/>
            <w:bookmarkStart w:id="59" w:name="__Fieldmark__65_227817211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БООТБОРНАЯ ТРУБКА ПТ «СМОГ»</w:t>
              <w:br/>
              <w:t>L=1,5 м, t до 300° 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ая трубка для отбора проб загрязня</w:t>
              <w:softHyphen/>
              <w:t>ющих веществ в промышленных выбросах только методом внутренней фильтрации. t до 300° С. Длина 1,5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7_2278172117"/>
            <w:bookmarkStart w:id="61" w:name="__Fieldmark__67_227817211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БООТБОРНАЯ ТРУБКА ПТ «СМОГ»</w:t>
              <w:br/>
              <w:t>L=1,5 м, t до 600° 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ая трубка для отбора проб загрязня</w:t>
              <w:softHyphen/>
              <w:t>ющих веществ в промышленных выбросах только методом внутренней фильтрации. t до 600° С. Длина 1,5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9_2278172117"/>
            <w:bookmarkStart w:id="63" w:name="__Fieldmark__69_227817211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БООТБОРНАЯ ТРУБКА ПТ «СМОГ»</w:t>
              <w:br/>
              <w:t>L=1,5 м, t до 800° 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ая трубка для отбора проб загрязня</w:t>
              <w:softHyphen/>
              <w:t>ющих веществ в промышленных выбросах только методом внутренней фильтрации. t до 800° С. Длина 1,5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1_2278172117"/>
            <w:bookmarkStart w:id="65" w:name="__Fieldmark__71_227817211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РБООТБОРНАЯ ТРУБКА ПТг «СМОГ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горизонтальным располо</w:t>
              <w:softHyphen/>
              <w:t>жением патронодержателя внутренней фильтрации L=1 м, t до 300° 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ая трубка ПТг «СМОГ» с горизонтальным расположением патронодержателя предназначена для отбора проб загрязняющих веществ в промышленных выбросах только методом внутренней фильтрации. t до 300° С. Длина 1 м.(Стандартная L ПТг «СМОГ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3_2278172117"/>
            <w:bookmarkStart w:id="67" w:name="__Fieldmark__73_227817211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РБООТБОРНАЯ ТРУБКА ПТг «СМОГ»</w:t>
              <w:br/>
              <w:t>с горизонтальным располо</w:t>
              <w:softHyphen/>
              <w:t>жением патронодержателя внутренней фильтрации L=1 м, t до 600° 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ая трубка ПТг «СМОГ» с горизонтальным расположением патронодержателя предназначена для отбора проб загрязняющих веществ в промышленных выбросах только методом внутренней фильтрации. t до 600° С. Длина 1 м.(Стандартная L ПТг «СМОГ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5_2278172117"/>
            <w:bookmarkStart w:id="69" w:name="__Fieldmark__75_227817211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РБООТБОРНАЯ ТРУБКА ПТг «СМОГ»</w:t>
              <w:br/>
              <w:t>с горизонтальным располо</w:t>
              <w:softHyphen/>
              <w:t>жением патронодержателя внутренней фильтрации L=1 м, t до 800° 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ая трубка ПТг «СМОГ» с горизонтальным расположением патронодержателя предназначена для отбора проб загрязняющих веществ в промышленных выбросах только методом внутренней фильтрации. t до 800° С. Длина 1 м.(Стандартная L ПТг «СМОГ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7_2278172117"/>
            <w:bookmarkStart w:id="71" w:name="__Fieldmark__77_227817211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РБООТБОРНАЯ ТРУБКА ПТг «СМОГ»</w:t>
              <w:br/>
              <w:t>с горизонтальным располо</w:t>
              <w:softHyphen/>
              <w:t>жением патронодержателя внутренней фильтрации L=1,5 м, t до 300° 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ая трубка ПТг «СМОГ» с горизонтальным расположением патронодержателя предназначена для отбора проб загрязняющих веществ в промышленных выбросах только методом внутренней фильтрации. t до 300° С. Длина 1,5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9_2278172117"/>
            <w:bookmarkStart w:id="73" w:name="__Fieldmark__79_227817211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РБООТБОРНАЯ ТРУБКА ПТг «СМОГ»</w:t>
              <w:br/>
              <w:t>с горизонтальным располо</w:t>
              <w:softHyphen/>
              <w:t>жением патронодержателя внутренней фильтрации L=1,5 м, t до 600° 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ая трубка ПТг «СМОГ» с горизонтальным расположением патронодержателя предназначена для отбора проб загрязняющих веществ в промышленных выбросах только методом внутренней фильтрации. t до 600° С. Длина 1,5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1_2278172117"/>
            <w:bookmarkStart w:id="75" w:name="__Fieldmark__81_227817211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РБООТБОРНАЯ ТРУБКА ПТг «СМОГ»</w:t>
              <w:br/>
              <w:t>с горизонтальным располо</w:t>
              <w:softHyphen/>
              <w:t>жением патронодержателя внутренней фильтрации L=1,5 м, t до 800° 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ая трубка ПТг «СМОГ» с горизонтальным расположением патронодержателя предназначена для отбора проб загрязняющих веществ в промышленных выбросах только методом внутренней фильтрации. t до 800° С. Длина 1,5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3_2278172117"/>
            <w:bookmarkStart w:id="77" w:name="__Fieldmark__83_227817211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ООТБОРНЫЙ ЗОНД ПЗ МГ (малогабаритный) «Атмосфе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МГ «Атмосфера» (малогабаритный) предназначен для отбора проб воздуха в вент. системах диаметром до 0,5 м. методами внешней и внутренней фильтрации. t до 300° С. Масса до 1,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5_2278172117"/>
            <w:bookmarkStart w:id="79" w:name="__Fieldmark__85_227817211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ООТБОРНЫЙ ЗОНД ПЗ БМ (базовая модель) «Атмосфе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БМ (базовая модель) «Атмосфера» предназначен для отбора проб воздуха в вент. системах методами внешней и внутренней фильтрации. t до 300°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7_2278172117"/>
            <w:bookmarkStart w:id="81" w:name="__Fieldmark__87_227817211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ООТБОРНЫЙ ЗОНД ПЗ БМ (базовая модель) «Атмосфера» с устройством обогрева (УОПЗ-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БМ (базовая модель) «Атмосфера» с устройством обогрева (УОПЗ-2) предназначен для отбора проб воздуха в вент. системах методами внешней и внутренней фильт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9_2278172117"/>
            <w:bookmarkStart w:id="83" w:name="__Fieldmark__89_227817211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БООТБОРНЫЙ ЗОНД ПЗ БМг «Атмосфера» с горизонтальным располо</w:t>
              <w:softHyphen/>
              <w:t>жением патронодержателя внутренней филь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БМг «Атмосфера» с горизонтальным расположением патронодержателя внутренней фильтрации предназначен для отбора проб воздуха в промышленных выбросах из газоходов. t до 300° С. Масса до 2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1_2278172117"/>
            <w:bookmarkStart w:id="85" w:name="__Fieldmark__91_227817211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БООТБОРНЫЙ ЗОНД ПЗ БМг «Атмосфера» с горизонтальным распо</w:t>
              <w:softHyphen/>
              <w:t>ло</w:t>
              <w:softHyphen/>
              <w:t>жением патроно</w:t>
              <w:softHyphen/>
              <w:t>держателя внутренней фильтрации и устройством обогрева (УОПЗ-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БМг «Атмосфера» с горизонтальным расположением патронодержателя внутренней фильтрации и устройством обогрева (УОПЗ-2) предназначен для отбора проб воздуха в промышленных выбросах из газо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3_2278172117"/>
            <w:bookmarkStart w:id="87" w:name="__Fieldmark__93_227817211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ООТБОРНЫЙ ЗОНД ПЗ БП(беспрокладочный) «Атмосфера» t до 600° 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БП (беспрокладочный) «Атмосфера» предназначен для отбора проб воздуха в вент. системах методами внешней и внутренней фильтрации t до 600° С. Масса до 2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5_2278172117"/>
            <w:bookmarkStart w:id="89" w:name="__Fieldmark__95_227817211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ООТБОРНЫЙ ЗОНД ПЗ БП t до 600°С (беспрокладочный) «Атмосфера» с устройством обогрева (УОПЗ-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БП «Атмосфера» (беспрокладочный) до 600° С с устройством обогрева (УОПЗ-2) предназначен для отбора проб воздуха в вент. системах методами внешней и внутренней фильт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7_2278172117"/>
            <w:bookmarkStart w:id="91" w:name="__Fieldmark__97_227817211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ООТБОРНЫЙ ЗОНД ПЗ БП(беспрокладочный) «Атмосфера» t до 800° 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БП (беспрокладочный) «Атмосфера» предназначен для отбора проб воздуха в вентсистемах методами внешней и внутренней фильтрации t до 800° С. Масса до 2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9_2278172117"/>
            <w:bookmarkStart w:id="93" w:name="__Fieldmark__99_227817211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ООТБОРНЫЙ ЗОНД ПЗ БП t до 800°С (беспрокладочный) «Атмосфера» с устройством обогрева (УОПЗ-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БП «Атмосфера» (беспрокладочный) до 800° С с устройством обогрева (УОПЗ-2) предназначен для отбора проб воздуха в вент. системах методами внешней и внутренней фильт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1_2278172117"/>
            <w:bookmarkStart w:id="95" w:name="__Fieldmark__101_227817211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ООТБОРНЫЙ ЗОНД ПЗ БПг «АТМОСФЕРА»</w:t>
              <w:br/>
              <w:t>(с горизонтальным располо</w:t>
              <w:softHyphen/>
              <w:t xml:space="preserve">жением патронодержателя внутренней фильтрации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до 600 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БПг «Атмосфера» (беспрокладочный, с горизонтальным расположением патронодержателя внутренней фильтрации). t до 600°. Масса до 2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3_2278172117"/>
            <w:bookmarkStart w:id="97" w:name="__Fieldmark__103_227817211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БООТБОРНЫЙ ЗОНД ПЗ БПг «АТМОСФЕР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до 600 °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горизонтальным расположением патронодержателя внутренней фильтрации) с устройством обогрева (УОПЗ-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БПг «Атмосфера» до 600° С (беспрокладочный, с горизонтальным расположением патронодержателя внутренней фильтрации) с устройством обогрева (УОПЗ-2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5_2278172117"/>
            <w:bookmarkStart w:id="99" w:name="__Fieldmark__105_227817211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ООТБОРНЫЙ ЗОНД ПЗ БПг «АТМОСФЕРА»</w:t>
              <w:br/>
              <w:t>(с горизонтальным располо</w:t>
              <w:softHyphen/>
              <w:t xml:space="preserve">жением патронодержателя внутренней фильтрации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до 800 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БПг «Атмосфера» (беспрокладочный, с горизонтальным расположением патронодержателя внутренней фильтрации). t до 800°. Масса до 2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7_2278172117"/>
            <w:bookmarkStart w:id="101" w:name="__Fieldmark__107_227817211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ПРОБООТБОРНЫЙ ЗОНД ПЗ БПг «АТМОСФЕРА» t до 800 °С (с горизонтальным расположением патронодержателя внутренней фильтрации) с устройством обогрева (УОПЗ-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обоотборный зонд </w:t>
            </w:r>
            <w:r>
              <w:rPr>
                <w:b/>
                <w:lang w:eastAsia="ru-RU"/>
              </w:rPr>
              <w:t>ПЗ БПг «Атмосфера»</w:t>
            </w:r>
            <w:r>
              <w:rPr>
                <w:lang w:eastAsia="ru-RU"/>
              </w:rPr>
              <w:t xml:space="preserve"> (беспрокладочный, с горизонтальным расположением патронодержателя внутренней фильтрации) с устройством обогрева (</w:t>
            </w:r>
            <w:r>
              <w:rPr>
                <w:b/>
                <w:lang w:eastAsia="ru-RU"/>
              </w:rPr>
              <w:t>УОПЗ-2</w:t>
            </w:r>
            <w:r>
              <w:rPr>
                <w:lang w:eastAsia="ru-RU"/>
              </w:rPr>
              <w:t>)</w:t>
            </w:r>
            <w:r>
              <w:rPr>
                <w:b/>
                <w:lang w:eastAsia="ru-RU"/>
              </w:rPr>
              <w:t xml:space="preserve"> до 800° С</w:t>
            </w:r>
            <w:r>
              <w:rPr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9_2278172117"/>
            <w:bookmarkStart w:id="103" w:name="__Fieldmark__109_227817211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фильтрующих гильз (сталь нержавеющая) для ПТ «СМОГ», ПЗ МГ, ПЗ БМ, ПЗ БП «АТМОСФЕРА»  наружный диаметр 10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омплект фильтрующих гильз (ст. нерж.) универсального типа для ПТ «СМОГ», ПЗ МГ, ПЗ БМ, БП «АТМОСФЕРА» - (10 шт.) с наружным диаметром </w:t>
            </w:r>
            <w:r>
              <w:rPr>
                <w:b/>
                <w:lang w:eastAsia="ru-RU"/>
              </w:rPr>
              <w:t>10 мм (</w:t>
            </w:r>
            <w:r>
              <w:rPr>
                <w:b/>
                <w:i/>
                <w:lang w:eastAsia="ru-RU"/>
              </w:rPr>
              <w:t>под заказ</w:t>
            </w:r>
            <w:r>
              <w:rPr>
                <w:b/>
                <w:lang w:eastAsia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1_2278172117"/>
            <w:bookmarkStart w:id="105" w:name="__Fieldmark__111_227817211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фильтрующих гильз (сталь нержавеющая) для ПТ «СМОГ», ПЗ МГ, ПЗ БМ, ПЗ БП «АТМОСФЕРА»  наружный диаметр 13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омплект фильтрующих гильз (ст. нерж.) универсального типа для ПТ «СМОГ», ПЗ МГ, ПЗ БМ, БП «АТМОСФЕРА» - (10 шт.) с наружным диаметром </w:t>
            </w:r>
            <w:r>
              <w:rPr>
                <w:b/>
                <w:lang w:eastAsia="ru-RU"/>
              </w:rPr>
              <w:t>13 мм (</w:t>
            </w:r>
            <w:r>
              <w:rPr>
                <w:b/>
                <w:i/>
                <w:lang w:eastAsia="ru-RU"/>
              </w:rPr>
              <w:t>стандартный вариант</w:t>
            </w:r>
            <w:r>
              <w:rPr>
                <w:b/>
                <w:lang w:eastAsia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3_2278172117"/>
            <w:bookmarkStart w:id="107" w:name="__Fieldmark__113_227817211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сменных наконечников (сталь нержавеющая) для ПТ «СМОГ», ПЗМГ, БМ, БП «АТМОСФЕ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сменных наконечников для ПТ «СМОГ», ПЗ МГ, БМ, БП «АТМОСФЕРА» - (9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5_2278172117"/>
            <w:bookmarkStart w:id="109" w:name="__Fieldmark__115_227817211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ЦИКЛОН pm10» для ПЗ БМ «Атмосфе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Циклон рm10» (ВЧ10) – механический пыле</w:t>
              <w:softHyphen/>
              <w:t>уло</w:t>
              <w:softHyphen/>
              <w:t>ви</w:t>
              <w:softHyphen/>
              <w:t>тель, принцип действия которого основан на аэродинамических характеристиках его конструк</w:t>
              <w:softHyphen/>
              <w:t>ции. Обладает высокой степенью надежности в ра</w:t>
              <w:softHyphen/>
              <w:t>боте. Рекомендуется использовать для предвари</w:t>
              <w:softHyphen/>
              <w:t>тель</w:t>
              <w:softHyphen/>
              <w:t>ной очистки газопылевых потоков от пыли размером частиц до 10мкм в диаметре на объектах контроля загрязнения атмосферы в составе пробо</w:t>
              <w:softHyphen/>
              <w:t>отборного устройства ПЗ БМ «Атмосфера». Цик</w:t>
              <w:softHyphen/>
              <w:t>лон устанавливается по выбранной схеме пробо</w:t>
              <w:softHyphen/>
              <w:t>отбора непосредственно перед фильтрами или устройствами ими оснащ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7_2278172117"/>
            <w:bookmarkStart w:id="111" w:name="__Fieldmark__117_227817211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ЦИКЛОН pm10» для ПЗ БМг «Атмосфе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Циклон рm10» (ВЧ10) – механический пылеуловитель, принцип действия которого основан на аэродинамических характеристиках его конструкции. Обладает высокой степенью надежности в работе. Рекомендуется использовать для предварительной очистки газопылевых потоков от пыли размером частиц до 10мкм в диаметре на объектах контроля загрязнения атмосферы в составе пробоотборного устройства</w:t>
            </w:r>
            <w:r>
              <w:rPr>
                <w:b/>
                <w:lang w:eastAsia="ru-RU"/>
              </w:rPr>
              <w:t xml:space="preserve"> ПЗ БМг «Атмосфера»</w:t>
            </w:r>
            <w:r>
              <w:rPr>
                <w:lang w:eastAsia="ru-RU"/>
              </w:rPr>
              <w:t>. Циклон устанавливается по выбранной схеме пробоотбора непосредственно перед фильтрами или устройствами ими оснащ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19_2278172117"/>
            <w:bookmarkStart w:id="113" w:name="__Fieldmark__119_227817211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ЦИКЛОН pm10» для ПЗ БП «Атмосфер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с переходником-угольник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«Циклон рm10» (ВЧ10) – механический пылеуловитель, принцип действия которого основан на аэродинамических характеристиках его конструкции. Обладает высокой степенью надежности в работе. Рекомендуется использовать для предварительной очистки газопылевых потоков от пыли размером частиц до 10мкм в диаметре на объектах контроля загрязнения атмосферы в составе пробоотборного устройства </w:t>
            </w:r>
            <w:r>
              <w:rPr>
                <w:b/>
                <w:lang w:eastAsia="ru-RU"/>
              </w:rPr>
              <w:t>ПЗ БП «Атмосфера» с переходником-угольником</w:t>
            </w:r>
            <w:r>
              <w:rPr>
                <w:lang w:eastAsia="ru-RU"/>
              </w:rPr>
              <w:t>. Циклон устанавливается по выбранной схеме пробоотбора непосредственно перед фильтрами или устройствами ими оснащ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1_2278172117"/>
            <w:bookmarkStart w:id="115" w:name="__Fieldmark__121_227817211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ЦИКЛОН pm10» для ПЗ БПг «Атмосфер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с переходником-угольник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Циклон рm10» (ВЧ10) – механический пылеуловитель, принцип действия которого основан на аэродинамических характеристиках его конструкции. Обладает высокой степенью надежности в работе. Рекомендуется использовать для предварительной очистки газопылевых потоков от пыли размером частиц до 10мкм в диаметре на объектах контроля загрязнения атмосферы в составе пробоотборного устройства</w:t>
            </w:r>
            <w:r>
              <w:rPr>
                <w:b/>
                <w:lang w:eastAsia="ru-RU"/>
              </w:rPr>
              <w:t xml:space="preserve"> ПЗ БПг «Атмосфера» с переходником-угольником</w:t>
            </w:r>
            <w:r>
              <w:rPr>
                <w:lang w:eastAsia="ru-RU"/>
              </w:rPr>
              <w:t>. Циклон устанавливается по выбранной схеме пробоотбора непосредственно перед фильтрами или устройствами ими оснащ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3_2278172117"/>
            <w:bookmarkStart w:id="117" w:name="__Fieldmark__123_227817211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ЦИКЛОН pm10» в варианте соединения резиновым шланг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иклон рm10» (ВЧ10) – механический пылеуловитель, принцип действия которого основан на аэродинамических характеристиках его конструкции. Обладает высокой степенью надежности в работе. Рекомендуется использовать для предварительной очистки газопылевых потоков от пыли размером частиц до 10мкм в диаметре на объектах контроля загрязнения атмосферы в составе пробоотборных устройств различных моделей с присоединением к ним резиновым шлангом. Циклон устанавливается по выбранной схеме пробоотбора непосредственно перед фильтрами или устройствами ими оснащ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5_2278172117"/>
            <w:bookmarkStart w:id="119" w:name="__Fieldmark__125_2278172117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Каплеуловитель «Капель» для ПЗ БП «Атмосфера»/ ПЗ БПг «Атмосфе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аплеуловитель «Капель» рекомендуется к применению с </w:t>
            </w:r>
            <w:r>
              <w:rPr>
                <w:b/>
                <w:lang w:eastAsia="ru-RU"/>
              </w:rPr>
              <w:t>ПЗ БП «Атмосфера»/ ПЗ БПг «Атмосфера»</w:t>
            </w:r>
            <w:r>
              <w:rPr>
                <w:lang w:eastAsia="ru-RU"/>
              </w:rPr>
              <w:t xml:space="preserve">  при отборе проб влажных отходящих газов в газоходах при атмосферном давлении 84-106,7 кПа, давлении внутри газохода 101,3 +/- 50 кПа и скорости газопылевого потока 4-32 м/с. Может эксплуатироваться в газоходах с высокой степенью химической агрессивности и высокой температурой от 100 до 450° С (кратковременно до 600°С).Материал ст. нерж., емк. ~75 мг. Служит для отбора проб на ИЗА с влажн. до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7_2278172117"/>
            <w:bookmarkStart w:id="121" w:name="__Fieldmark__127_227817211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плеуловитель «Капель» в варианте соединения резиновым шланг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еуловитель «Капель» рекомендуется к применению с пробоотборнвми устройствами при присоединении к ним резиновым шлангом при отборе проб влажных отходящих газов в газоходах при атмосферном давлении 84-106,7 кПа, давлении внутри газохода 101,3 +/- 50 кПа и скорости газопылевого потока 4-32 м/с. Может эксплуатироваться в газоходах с высокой степенью химической агрессивности и высокой температурой от 100 до 450° С (кратковременно до 600°С).Материал ст. нерж., емк. 75 мг. Служит для отбора проб на ИЗА с влажн. до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9_2278172117"/>
            <w:bookmarkStart w:id="123" w:name="__Fieldmark__129_227817211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Модульная конструкция ПУ «АЭРОЗОЛЬ» с ПЗ БМ «Атмосфе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 входят: ПЗ БМ «Атмосфера», циклон (1 шт.), каплеуловители (2 шт.), переходники (4 шт), поддон для охлаждения (1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31_2278172117"/>
            <w:bookmarkStart w:id="125" w:name="__Fieldmark__131_2278172117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Модульная конструкция ПУ «АЭРОЗОЛЬ» с ПЗ БП «Атмосфе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 входят: ПЗ БП «АТМОСФЕРА», циклон (1 шт.), каплеуловители (2 шт.), пере</w:t>
              <w:softHyphen/>
              <w:t>ходники (4 шт), поддон для охлаждения (1 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3_2278172117"/>
            <w:bookmarkStart w:id="127" w:name="__Fieldmark__133_227817211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ПРОБООТБОРНЫЙ ЗОНД ПЗ ЗВ «ГАЗ» (без аллонжа АФА-2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ЗВ «ГАЗ» пригоден для применения на объектах КЗА в условиях высоких температур, химической агрессивности, обладает высокой коррозийной защищенностью, стойкостью к атмосферным воздействиям, а также низкими водопоглощением и газопроницаем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5_2278172117"/>
            <w:bookmarkStart w:id="129" w:name="__Fieldmark__135_227817211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ПРОБООТБОРНЫЙ ЗОНД ПЗ ЭА «Атмосфе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отборный зонд ПЗ ЭА «Атмосфера» с клапаном обратного действия без аспира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7_2278172117"/>
            <w:bookmarkStart w:id="131" w:name="__Fieldmark__137_2278172117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Фильтровальный патрон для отбора проб влажных газов ФП-1 без УОПЗ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ьтровальный патрон для отбора проб влажных газов ФП-1 без УОПЗ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9_2278172117"/>
            <w:bookmarkStart w:id="133" w:name="__Fieldmark__139_227817211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греваемый фильтровальный патрон для отбора проб влажных газов ФП-1 с устройством обогрева УОПЗ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огреваемый фильтровальный патрон для отбора проб влажных газов ОФП с устройством обогрева </w:t>
            </w:r>
            <w:r>
              <w:rPr>
                <w:b/>
                <w:lang w:eastAsia="ru-RU"/>
              </w:rPr>
              <w:t>УОПЗ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41_2278172117"/>
            <w:bookmarkStart w:id="135" w:name="__Fieldmark__141_227817211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Пробоотборные устройства и оборудование для контроля загрязнения атмосферы (КЗА) на границе санитарно-защитной зоны (С-З) и в жилой застройке (ЖЗ) населенных пункт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00"/>
        <w:gridCol w:w="90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и краткая 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Вы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ОНД ПЗ ВЗ «АТМОСФЕРА-1М» исп. для стационар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50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боотборный зонд ПЗ ВЗ "Атмосфера-1М" (вер</w:t>
              <w:softHyphen/>
              <w:t>тикального зондирования) 1-но канальный для пос</w:t>
              <w:softHyphen/>
              <w:t>тов контроля за загрязнением атмосферного воз</w:t>
              <w:softHyphen/>
              <w:t>духа на взвешенные частицы (пыль). Масса до 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43_2278172117"/>
            <w:bookmarkStart w:id="137" w:name="__Fieldmark__143_2278172117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ОНД ПЗ ВЗ «АТМОСФЕРА-1М» исп. для передвиж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L=6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ВЗ "Атмосфера-1М" (вер</w:t>
              <w:softHyphen/>
              <w:t>тикального зондирования) 1-но канальный для пос</w:t>
              <w:softHyphen/>
              <w:t>тов контроля за загрязнением атмосферного воз</w:t>
              <w:softHyphen/>
              <w:t>духа на взвешенные частицы (пыль). Масса до 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45_2278172117"/>
            <w:bookmarkStart w:id="139" w:name="__Fieldmark__145_2278172117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ОНД ПЗ ВЗ «АТМОСФЕРА-1М» С УСТРОЙСТВОМ ОБОГРЕВА УОПЗ с вы</w:t>
              <w:softHyphen/>
              <w:t>во</w:t>
              <w:softHyphen/>
              <w:t xml:space="preserve">дом значений </w:t>
            </w:r>
            <w:r>
              <w:rPr>
                <w:b/>
                <w:bCs/>
                <w:lang w:val="en-US"/>
              </w:rPr>
              <w:t>t</w:t>
            </w:r>
            <w:r>
              <w:rPr/>
              <w:t>°</w:t>
            </w:r>
            <w:r>
              <w:rPr>
                <w:b/>
                <w:bCs/>
              </w:rPr>
              <w:t xml:space="preserve"> на ПК исп. для стационар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10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ВЗ "Атмосфера-1М" (вертикального зондирования) 1-но канальный с устройством обогрева УОПЗ для постов контроля за загрязнением атмосферного воздуха на взвешенные частицы (пыль) с устройством обогрева (УОПЗ), с выводом значений t° на П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7_2278172117"/>
            <w:bookmarkStart w:id="141" w:name="__Fieldmark__147_227817211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ОНД ПЗ ВЗ «АТМОСФЕРА-1М» С УСТРОЙСТВОМ ОБОГРЕВА УОПЗ с выво</w:t>
              <w:softHyphen/>
              <w:t xml:space="preserve">дом значений </w:t>
            </w:r>
            <w:r>
              <w:rPr>
                <w:b/>
                <w:bCs/>
                <w:lang w:val="en-US"/>
              </w:rPr>
              <w:t>t</w:t>
            </w:r>
            <w:r>
              <w:rPr/>
              <w:t>°</w:t>
            </w:r>
            <w:r>
              <w:rPr>
                <w:b/>
                <w:bCs/>
              </w:rPr>
              <w:t xml:space="preserve"> на ПК исп. для передвиж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6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ВЗ "Атмосфера-1М" (вертикального зондирования) 1-но канальный с устройством обогрева УОПЗ для постов контроля за загрязнением атмосферного воздуха на взвешенные частицы (пыль) с устройством обогрева (УОПЗ), с выводом значений t° на П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9_2278172117"/>
            <w:bookmarkStart w:id="143" w:name="__Fieldmark__149_2278172117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оотборный зонд ПЗ ОП «Атмосфера-У» исп. для стационар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10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ОП «Атмосфера-У» предназначен для отбора проб атмосферного воздуха санитарно-защитной и жилой зон населенных пунктов на общую пыль и тяжелые металлы. Отбор проб в постах контроля загрязнения атмосферы (КЗА) осуществляется с помощью данного пробоотборного зонда через специальные отверстия в стенах или крыше павильона путем аспирации больших объемов атмосферного воздуха на аэрозольные фильтры АФА-20 в закрытых металлических фильтродержателях по одному каналу с внутренним входным отверстием не менее 20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51_2278172117"/>
            <w:bookmarkStart w:id="145" w:name="__Fieldmark__151_2278172117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оотборный зонд ПЗ ОП «Атмосфера-У» с устройством обогрева УОПЗ исп. для стационар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10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ОП «Атмосфера-У», снаб</w:t>
              <w:softHyphen/>
              <w:t>женный устройством обогрева анализируемого воз</w:t>
              <w:softHyphen/>
              <w:t>духа УОПЗ, предназначен для отбора проб атмо</w:t>
              <w:softHyphen/>
              <w:t>сфер</w:t>
              <w:softHyphen/>
              <w:t>ного воздуха санитарно-защитной и жилой зон населенных пунктов на общую пыль и тяжелые металлы. Отбор проб в постах контроля загрязне</w:t>
              <w:softHyphen/>
              <w:t>ния атмосферы (КЗА) осуществляется с помощью данного пробоотборного зонда через специальные отверстия в стенах или крыше павильона путем аспирации больших объемов атмосферного воздуха на аэрозольные фильтры АФА-20 в закрытых ме</w:t>
              <w:softHyphen/>
              <w:t>тал</w:t>
              <w:softHyphen/>
              <w:t>лических фильтродержателях по одному ка</w:t>
              <w:softHyphen/>
              <w:t>на</w:t>
              <w:softHyphen/>
              <w:t>лу с внутренним входным отверстием не менее 20 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53_2278172117"/>
            <w:bookmarkStart w:id="147" w:name="__Fieldmark__153_2278172117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оотборный зонд ПЗ ОП «Атмосфера-У» исп. для передвиж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6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ОП «Атмосфера-У» предназначен для отбора проб атмосферного воздуха санитарно-защитной и жилой зон населенных пунктов на общую пыль и тяжелые металлы. Отбор проб в постах контроля загрязне</w:t>
              <w:softHyphen/>
              <w:t>ния атмосферы (КЗА) осуществляется с помощью данного пробоотборного зонда путем аспирации больших объемов атмосферного воздуха на аэро</w:t>
              <w:softHyphen/>
              <w:t>золь</w:t>
              <w:softHyphen/>
              <w:t>ные фильтры АФА-20 в закрытых метал</w:t>
              <w:softHyphen/>
              <w:t>лических фильтродержателях по одному каналу с внутренним входным отверстием не менее 20 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55_2278172117"/>
            <w:bookmarkStart w:id="149" w:name="__Fieldmark__155_2278172117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оотборный зонд ПЗ ОП «Атмосфера-У» с устройством обогрева УОПЗ исп. для передвиж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6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ОП «Атмосфера-У», снаб</w:t>
              <w:softHyphen/>
              <w:t>женный устройством обогрева анализируемого воз</w:t>
              <w:softHyphen/>
              <w:t>духа УОПЗ, предназначен для отбора проб атмо</w:t>
              <w:softHyphen/>
              <w:t>сфер</w:t>
              <w:softHyphen/>
              <w:t>ного воздуха санитарно-защитной и жилой зон населенных пунктов на общую пыль и тяжелые металлы. Отбор проб в постах контроля загрязне</w:t>
              <w:softHyphen/>
              <w:t>ния атмосферы (КЗА) осуществляется с помощью данного пробоотборного зонда путем аспирации больших объемов атмосферного воздуха на аэрозольные фильтры АФА-20 в закрытых ме</w:t>
              <w:softHyphen/>
              <w:t>тал</w:t>
              <w:softHyphen/>
              <w:t>лических фильтродержателях по одному ка</w:t>
              <w:softHyphen/>
              <w:t>на</w:t>
              <w:softHyphen/>
              <w:t>лу с внутренним входным отверстием не менее 20 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57_2278172117"/>
            <w:bookmarkStart w:id="151" w:name="__Fieldmark__157_2278172117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ОНД ПЗ ВЗ «АТМОСФЕРА-4М» 1-но КАНАЛЬНЫЙ НА ГАЗОВЫЕ ПРИМЕСИ С УОПЗ исп. для стационар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10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ВЗ "Атмосфера-4М" (вертикального зондирования) 1-но канальный с устройством обогрева УОПЗ для постов контроля за загрязнением атмосферного воздуха на газовые примеси. Масса до 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9_2278172117"/>
            <w:bookmarkStart w:id="153" w:name="__Fieldmark__159_227817211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Д ПЗ ВЗ «АТМОСФЕРА-4М» 1-но КАНАЛЬНЫЙ НА ГАЗОВЫЕ ПРИМЕСИ С УОПЗ исп. для передвиж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6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ВЗ "Атмосфера-4М" (вертикального зондирования) 1-но канальный с устройством обогрева УОПЗ для передвижных постов контроля за загрязнением атмосферного воздуха на газовые примеси. Масса до 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61_2278172117"/>
            <w:bookmarkStart w:id="155" w:name="__Fieldmark__161_2278172117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Д ПЗ ВЗ «АТМОСФЕРА-4М» 2-х КАНАЛЬНЫЙ НА ГАЗОВЫЕ ПРИМЕСИ С УОПЗ исп. для стационар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10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ВЗ "Атмосфера-4М" (вертикального зондирования) 2-х канальный с устройством обогрева УОПЗ для постов контроля за загрязнением атмосферного воздуха на газовые примеси. Масса до 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63_2278172117"/>
            <w:bookmarkStart w:id="157" w:name="__Fieldmark__163_2278172117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Д ПЗ ВЗ «АТМОСФЕРА-4М» 2-х КАНАЛЬНЫЙ НА ГАЗОВЫЕ ПРИМЕСИ С УОПЗ исп. для передвиж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6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ВЗ "Атмосфера-4М" (вертикального зондирования) 2-х канальный с устройством обогрева УОПЗ для постов контроля за загрязнением атмосферного воздуха на газовые примеси. Масса до 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65_2278172117"/>
            <w:bookmarkStart w:id="159" w:name="__Fieldmark__165_2278172117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ОНД ПЗ ВЗ «АТМОСФЕРА-4М» 3-х КАНАЛЬНЫЙ НА ГАЗОВЫЕ ПРИМЕСИ С УОПЗ исп. для стационар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10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ВЗ "Атмосфера-4М" (вертикального зондирования) 3-х канальный с устройством обогрева УОПЗ для постов контроля за загрязнением атмосферного воздуха на газовые примеси. Масса до 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67_2278172117"/>
            <w:bookmarkStart w:id="161" w:name="__Fieldmark__167_2278172117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Д ПЗ ВЗ «АТМОСФЕРА-4М» 3-х КАНАЛЬНЫЙ НА ГАЗОВЫЕ ПРИМЕСИ С УОПЗ исп. для передвиж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6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ВЗ "Атмосфера-4М" (вертикального зондирования) 3-х канальный с устройством обогрева УОПЗ для постов контроля за загрязнением атмосферного воздуха на газовые примеси. Масса до 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69_2278172117"/>
            <w:bookmarkStart w:id="163" w:name="__Fieldmark__169_2278172117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Д ПЗ ВЗ «АТМОСФЕРА-4М» 4-х КАНАЛЬНЫЙ НА ГАЗОВЫЕ ПРИМЕСИ С УОПЗ исп. для стационар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10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ВЗ "Атмосфера-4М" (вертикального зондирования) 4-х канальный с устройством обогрева УОПЗ для постов контроля за загрязнением атмосферного воздуха на газовые примеси. Масса до 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71_2278172117"/>
            <w:bookmarkStart w:id="165" w:name="__Fieldmark__171_2278172117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ОНД ПЗ ВЗ «АТМОСФЕРА-4М» 4-х КАНАЛЬНЫЙ НА ГАЗОВЫЕ ПРИМЕСИ С УОПЗ исп. для передвиж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6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 ПЗ ВЗ "Атмосфера-4М" (вертикального зондирования) 4-х канальный с устройством обогрева УОПЗ для постов контроля за загрязнением атмосферного воздуха на газовые примеси. Масса до 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73_2278172117"/>
            <w:bookmarkStart w:id="167" w:name="__Fieldmark__173_2278172117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ВЗ «АТМОСФЕРА-4М» 5-ти КАНАЛЬНЫЙ НА ГАЗОВЫЕ ПРИМЕСИ С УОПЗ с выводом значений </w:t>
            </w:r>
            <w:r>
              <w:rPr>
                <w:b/>
                <w:bCs/>
                <w:lang w:val="en-US"/>
              </w:rPr>
              <w:t>t</w:t>
            </w:r>
            <w:r>
              <w:rPr/>
              <w:t>°</w:t>
            </w:r>
            <w:r>
              <w:rPr>
                <w:b/>
                <w:bCs/>
              </w:rPr>
              <w:t xml:space="preserve"> на ПК исп. для стационар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10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обоотборный зонд ПЗ ВЗ "Атмосфера - 4М" (вертикального зондирования) 5-ти канальный на газовые примеси с устройством обогрева (УОПЗ), с выводом значений t° на ПК. УОПЗ предназначено для обогрева отбираемых проб атмосферного воздуха на газовые примеси при КЗА санитарно-защитной и жилой зон населенных пунктов с применением ПЗ ВЗ «Атмосфера-4М». УОПЗ может использоваться при отборе проб наружного воздуха с расходом до 2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 в диапазоне температур окружающей среды -50 °С до +50 °С. УОПЗ работает от сети постоянного тока напряжением 12В +/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75_2278172117"/>
            <w:bookmarkStart w:id="169" w:name="__Fieldmark__175_2278172117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ВЗ «АТМОСФЕРА-4М» 5-ти КАНАЛЬНЫЙ НА ГАЗОВЫЕ ПРИМЕСИ С УОПЗ с выводом значений </w:t>
            </w:r>
            <w:r>
              <w:rPr>
                <w:b/>
                <w:bCs/>
                <w:lang w:val="en-US"/>
              </w:rPr>
              <w:t>t</w:t>
            </w:r>
            <w:r>
              <w:rPr/>
              <w:t>°</w:t>
            </w:r>
            <w:r>
              <w:rPr>
                <w:b/>
                <w:bCs/>
              </w:rPr>
              <w:t xml:space="preserve"> на ПК исп. для передвиж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6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обоотборный зонд ПЗ ВЗ "Атмосфера - 4М" (вертикального зондирования) 5-ти канальный на газовые примеси с устройством обогрева (УОПЗ), с выводом значений t° на ПК. УОПЗ предназначено для обогрева отбираемых проб атмосферного воздуха на газовые примеси при КЗА санитарно-защитной и жилой зон населенных пунктов с применением ПЗ ВЗ «Атмосфера-4М». УОПЗ может использоваться при отборе проб наружного воздуха с расходом до 2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 в диапазоне температур окружающей среды -50 °С до +50 °С. УОПЗ работает от сети постоянного тока напряжением 12В +/-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77_2278172117"/>
            <w:bookmarkStart w:id="171" w:name="__Fieldmark__177_2278172117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ВЗ «АТМОСФЕРА-4М» 6-ти КАНАЛЬНЫЙ НА ГАЗОВЫЕ ПРИМЕСИ С УОПЗ с выводом значений </w:t>
            </w:r>
            <w:r>
              <w:rPr>
                <w:b/>
                <w:bCs/>
                <w:lang w:val="en-US"/>
              </w:rPr>
              <w:t>t</w:t>
            </w:r>
            <w:r>
              <w:rPr/>
              <w:t>°</w:t>
            </w:r>
            <w:r>
              <w:rPr>
                <w:b/>
                <w:bCs/>
              </w:rPr>
              <w:t xml:space="preserve"> на ПК исп. для стационар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10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обоотборный зонд ПЗ ВЗ "Атмосфера - 4М" (вертикального зондирования) 6-ти канальный на газовые примеси с устройством обогрева (УОПЗ), с выводом значений t° на ПК. Пробоотборный зонда ПЗ ВЗ «Атмосфера-4М» (вертикального зондирования) 6-ти канальный с устройством обогрева УОПЗ и с выводом значений t° на ПК предназначен для обогрева отбираемых проб атмосферного воздуха на газовые примеси при КЗА санитарно-защитной и жилой зон населен</w:t>
              <w:softHyphen/>
              <w:t>ных пунктов с применением ПЗ ВЗ «Атмосфера-4М». УОПЗ может использоваться при отборе проб наружного воздуха с расходом до 2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 в диапазоне температур окружающей среды -50 °С до +50 °С. УОПЗ работает от сети постоянного тока напряжением 12В ±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79_2278172117"/>
            <w:bookmarkStart w:id="173" w:name="__Fieldmark__179_2278172117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ВЗ «АТМОСФЕРА-4М» 6-ти КАНАЛЬНЫЙ НА ГАЗОВЫЕ ПРИМЕСИ С УОПЗ с выводом значений </w:t>
            </w:r>
            <w:r>
              <w:rPr>
                <w:b/>
                <w:bCs/>
                <w:lang w:val="en-US"/>
              </w:rPr>
              <w:t>t</w:t>
            </w:r>
            <w:r>
              <w:rPr/>
              <w:t>°</w:t>
            </w:r>
            <w:r>
              <w:rPr>
                <w:b/>
                <w:bCs/>
              </w:rPr>
              <w:t xml:space="preserve"> на ПК исп. для передвиж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6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обоотборный зонд ПЗ ВЗ "Атмосфера - 4М" (вертикального зондирования) 6-ти канальный на газовые примеси с устройством обогрева (УОПЗ), с выводом значений t° на ПК. Пробоотборный зонд ПЗ ВЗ «Атмосфера-4М» (вертикального зондирования) 6-ти канальный с устройством обогрева УОПЗ и с выводом значений t° на ПК предназначен для обогрева отбираемых проб атмосферного воздуха на газовые примеси при КЗА санитарно-защитной и жилой зон населен</w:t>
              <w:softHyphen/>
              <w:t>ных пунктов с применением ПЗ ВЗ «Атмосфера-4М». УОПЗ может использоваться при отборе проб наружного воздуха с расходом до 2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 в диапазоне температур окружающей среды -50 °С до +50 °С. УОПЗ работает от сети постоянного тока напряжением 12В ±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81_2278172117"/>
            <w:bookmarkStart w:id="175" w:name="__Fieldmark__181_2278172117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ВЗ «АТМОСФЕРА-4М» 8-ми КАНАЛЬНЫЙ НА ГАЗОВЫЕ ПРИМЕСИ С УОПЗ с выводом значений </w:t>
            </w:r>
            <w:r>
              <w:rPr>
                <w:b/>
                <w:bCs/>
                <w:lang w:val="en-US"/>
              </w:rPr>
              <w:t>t</w:t>
            </w:r>
            <w:r>
              <w:rPr/>
              <w:t>°</w:t>
            </w:r>
            <w:r>
              <w:rPr>
                <w:b/>
                <w:bCs/>
              </w:rPr>
              <w:t xml:space="preserve"> на ПК исп. для стационар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10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обоотборный зонд ПЗ ВЗ "Атмосфера - 4М" (вертикального зондирования) 8-ми канальный на газовые примеси с устройством обогрева (УОПЗ), с выводом значений t° на ПК. Пробоотборный зонд ПЗ ВЗ «Атмосфера-4М» (вертикального зондирования) 8-ми канальный с устройством обогрева УОПЗ и с выводом значений t° на ПК предназначен для обогрева отбираемых проб атмосферного воздуха на газовые примеси при КЗА санитарно-защитной и жилой зон насе</w:t>
              <w:softHyphen/>
              <w:t>лен</w:t>
              <w:softHyphen/>
              <w:t>ных пунктов с применением ПЗ ВЗ «Атмосфера-4М». УОПЗ может использоваться при отборе проб наружного воздуха с расходом до 2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мин в диапазоне температур окружающей среды -50 °С до +50 °С. УОПЗ работает от сети постоянного тока напряжением 12В +/-10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83_2278172117"/>
            <w:bookmarkStart w:id="177" w:name="__Fieldmark__183_2278172117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ВЗ «АТМОСФЕРА-4М» 8-ми КАНАЛЬНЫЙ НА ГАЗОВЫЕ ПРИМЕСИ С УОПЗ с выводом значений </w:t>
            </w:r>
            <w:r>
              <w:rPr>
                <w:b/>
                <w:bCs/>
                <w:lang w:val="en-US"/>
              </w:rPr>
              <w:t>t</w:t>
            </w:r>
            <w:r>
              <w:rPr/>
              <w:t>°</w:t>
            </w:r>
            <w:r>
              <w:rPr>
                <w:b/>
                <w:bCs/>
              </w:rPr>
              <w:t xml:space="preserve"> на ПК исп. для передвиж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6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обоотборный зонд ПЗ ВЗ "Атмосфера - 4М" (вертикального зондирования) 8-ми канальный на газовые примеси с устройством обогрева (УОПЗ), с выводом значений t° на ПК. Пробоотборный зонд ПЗ ВЗ «Атмосфера-4М» (вертикального зондирования) 8-ми канальный с устройством обогрева УОПЗ и с выводом значений t° на ПК предназначен для обогрева отбираемых проб атмосферного воздуха на газовые примеси при КЗА санитарно-защитной и жилой зон насе</w:t>
              <w:softHyphen/>
              <w:t>лен</w:t>
              <w:softHyphen/>
              <w:t>ных пунктов с применением ПЗ ВЗ «Атмосфера-4М». УОПЗ может использоваться при отборе проб наружного воздуха с расходом до 2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мин в диапазоне температур окружающей среды -50 °С до +50 °С. УОПЗ работает от сети постоянного тока напряжением 12В +/-10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85_2278172117"/>
            <w:bookmarkStart w:id="179" w:name="__Fieldmark__185_2278172117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ВЗ «АТМОСФЕРА-4М» 9-ти КАНАЛЬНЫЙ НА ГАЗОВЫЕ ПРИМЕСИ С УОПЗ с выводом значений </w:t>
            </w:r>
            <w:r>
              <w:rPr>
                <w:b/>
                <w:bCs/>
                <w:lang w:val="en-US"/>
              </w:rPr>
              <w:t>t</w:t>
            </w:r>
            <w:r>
              <w:rPr/>
              <w:t>°</w:t>
            </w:r>
            <w:r>
              <w:rPr>
                <w:b/>
                <w:bCs/>
              </w:rPr>
              <w:t xml:space="preserve"> на ПК исп. для стационар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10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обоотборный зонд ПЗ ВЗ "Атмосфера - 4М" (вертикального зондирования) 9-ти канальный на газовые примеси с устройством обогрева (УОПЗ), с выводом значений t° на ПК. Пробоотборный зонда ПЗ ВЗ «Атмосфера-4М» (вертикального зондирования) 9-ти канальный с устройством обогрева УОПЗ и с выводом значений t° на ПК предназначен для обогрева отбираемых проб атмосферного воздуха на газовые примеси при КЗА санитарно-защитной и жилой зон населен</w:t>
              <w:softHyphen/>
              <w:t>ных пунктов с применением ПЗ ВЗ «Атмосфера-4М». УОПЗ может использоваться при отборе проб наружного воздуха с расходом до 2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мин в диапазоне температур окружающей среды -50 °С до +50 °С. УОПЗ работает от сети постоянного тока напряжением 12В ±10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87_2278172117"/>
            <w:bookmarkStart w:id="181" w:name="__Fieldmark__187_2278172117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ВЗ «АТМОСФЕРА-4М» 9-ти КАНАЛЬНЫЙ НА ГАЗОВЫЕ ПРИМЕСИ С УОПЗ с выводом значений </w:t>
            </w:r>
            <w:r>
              <w:rPr>
                <w:b/>
                <w:bCs/>
                <w:lang w:val="en-US"/>
              </w:rPr>
              <w:t>t</w:t>
            </w:r>
            <w:r>
              <w:rPr/>
              <w:t>°</w:t>
            </w:r>
            <w:r>
              <w:rPr>
                <w:b/>
                <w:bCs/>
              </w:rPr>
              <w:t xml:space="preserve"> на ПК исп. для передвижных пос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=650 </w:t>
            </w:r>
            <w:r>
              <w:rPr>
                <w:b/>
                <w:bCs/>
              </w:rPr>
              <w:t>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обоотборный зонд ПЗ ВЗ "Атмосфера - 4М" (вертикального зондирования) 9-ти канальный на газовые примеси с устройством обогрева (УОПЗ), с выводом значений t° на ПК. Пробоотборный зонда ПЗ ВЗ «Атмосфера-4М» (вертикального зондирования) 9-ти канальный с устройством обогрева УОПЗ и с выводом значений t° на ПК предназначен для обогрева отбираемых проб атмосферного воздуха на газовые примеси при КЗА санитарно-защитной и жилой зон населен</w:t>
              <w:softHyphen/>
              <w:t>ных пунктов с применением ПЗ ВЗ «Атмосфера-4М». УОПЗ может использоваться при отборе проб наружного воздуха с расходом до 2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 в диапазоне температур окружающей среды -50 °С до +50 °С. УОПЗ работает от сети постоянного тока напряжением 12В ±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89_2278172117"/>
            <w:bookmarkStart w:id="183" w:name="__Fieldmark__189_2278172117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З ВЗ «АТМОСФЕРА-6М» С УСТРОЙСТВОМ ОБОГРЕВА УОПЗ с устройством обогрева УОПЗ с выводом значений </w:t>
            </w:r>
            <w:r>
              <w:rPr>
                <w:b/>
                <w:bCs/>
                <w:lang w:val="en-US"/>
              </w:rPr>
              <w:t>t</w:t>
            </w:r>
            <w:r>
              <w:rPr/>
              <w:t>°</w:t>
            </w:r>
            <w:r>
              <w:rPr>
                <w:b/>
                <w:bCs/>
              </w:rPr>
              <w:t xml:space="preserve"> на ПК, исп. для стационарных по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L=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50 </w:t>
            </w:r>
            <w:r>
              <w:rPr>
                <w:b/>
                <w:bCs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ставляется под предварительный заказ в течение трех месяц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а ПЗ ВЗ «Атмосфера-6М» с горизонтальным расположением коллектора 6-ти канальный с устройством обогрева УОПЗ с вы</w:t>
              <w:softHyphen/>
              <w:t>во</w:t>
              <w:softHyphen/>
              <w:t>дом значений t на ПК предназначен для обо</w:t>
              <w:softHyphen/>
              <w:t>гре</w:t>
              <w:softHyphen/>
              <w:t>ва отбираемых проб атмосферного воздуха на га</w:t>
              <w:softHyphen/>
              <w:t>зо</w:t>
              <w:softHyphen/>
              <w:t>вые примеси при КЗА санитарно-защитной и жи</w:t>
              <w:softHyphen/>
              <w:t>лой зон населенных пунктов. УОПЗ может ис</w:t>
              <w:softHyphen/>
              <w:t>поль</w:t>
              <w:softHyphen/>
              <w:t>зоваться при отборе проб наружного воздуха с расходом до 20 дм</w:t>
            </w:r>
            <w:r>
              <w:rPr>
                <w:vertAlign w:val="superscript"/>
              </w:rPr>
              <w:t>3</w:t>
            </w:r>
            <w:r>
              <w:rPr/>
              <w:t>/мин при температуре окру</w:t>
              <w:softHyphen/>
              <w:t>жающей среды -50</w:t>
            </w:r>
            <w:r>
              <w:rPr>
                <w:vertAlign w:val="superscript"/>
              </w:rPr>
              <w:t>o</w:t>
            </w:r>
            <w:r>
              <w:rPr/>
              <w:t>С до +5</w:t>
            </w:r>
            <w:r>
              <w:rPr>
                <w:vertAlign w:val="superscript"/>
              </w:rPr>
              <w:t>o</w:t>
            </w:r>
            <w:r>
              <w:rPr/>
              <w:t>С. УОПЗ работа</w:t>
              <w:softHyphen/>
              <w:t>ет от сети постоянного тока напряжением 12В ±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91_2278172117"/>
            <w:bookmarkStart w:id="185" w:name="__Fieldmark__191_2278172117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З ВЗ «АТМОСФЕРА-6М» С УСТРОЙСТВОМ ОБОГРЕВА УОПЗ с устройством обогрева УОПЗ с выводом значений </w:t>
            </w:r>
            <w:r>
              <w:rPr>
                <w:b/>
                <w:bCs/>
                <w:lang w:val="en-US"/>
              </w:rPr>
              <w:t>t</w:t>
            </w:r>
            <w:r>
              <w:rPr/>
              <w:t>°</w:t>
            </w:r>
            <w:r>
              <w:rPr>
                <w:b/>
                <w:bCs/>
              </w:rPr>
              <w:t xml:space="preserve"> на ПК, исп. для передвижных по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L=650 </w:t>
            </w:r>
            <w:r>
              <w:rPr>
                <w:b/>
                <w:bCs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оставляется под предварительный заказ в течение трех месяц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оотборный зонда ПЗ ВЗ «Атмосфера-6М» с горизонтальным расположением коллектора 6-ти канальный с устройством обогрева УОПЗ с вы</w:t>
              <w:softHyphen/>
              <w:t>во</w:t>
              <w:softHyphen/>
              <w:t>дом значений t на ПК предназначен для обо</w:t>
              <w:softHyphen/>
              <w:t>гре</w:t>
              <w:softHyphen/>
              <w:t>ва отбираемых проб атмосферного воздуха на га</w:t>
              <w:softHyphen/>
              <w:t>зо</w:t>
              <w:softHyphen/>
              <w:t>вые примеси при КЗА санитарно-защитной и жи</w:t>
              <w:softHyphen/>
              <w:t>лой зон населенных пунктов. УОПЗ может ис</w:t>
              <w:softHyphen/>
              <w:t>поль</w:t>
              <w:softHyphen/>
              <w:t>зоваться при отборе проб наружного воздуха с расходом до 20 дм</w:t>
            </w:r>
            <w:r>
              <w:rPr>
                <w:vertAlign w:val="superscript"/>
              </w:rPr>
              <w:t>3</w:t>
            </w:r>
            <w:r>
              <w:rPr/>
              <w:t>/мин при температуре окру</w:t>
              <w:softHyphen/>
              <w:t>жающей среды -50</w:t>
            </w:r>
            <w:r>
              <w:rPr>
                <w:vertAlign w:val="superscript"/>
              </w:rPr>
              <w:t>o</w:t>
            </w:r>
            <w:r>
              <w:rPr/>
              <w:t>С до +5</w:t>
            </w:r>
            <w:r>
              <w:rPr>
                <w:vertAlign w:val="superscript"/>
              </w:rPr>
              <w:t>o</w:t>
            </w:r>
            <w:r>
              <w:rPr/>
              <w:t>С. УОПЗ работа</w:t>
              <w:softHyphen/>
              <w:t>ет от сети постоянного тока напряжением 12В ±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93_2278172117"/>
            <w:bookmarkStart w:id="187" w:name="__Fieldmark__193_2278172117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ор сброса отработанного воздуха (КСОВ) для пробоотборных зондов ПЗ ВЗ «Атмосфера» 5-ти каналь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лектор сброса отработанного воздуха (КСОВ) 5-ти канальный для пробоотборных зондов ПЗ ВЗ «Атмосфера» всех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95_2278172117"/>
            <w:bookmarkStart w:id="189" w:name="__Fieldmark__195_2278172117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ор сброса отработанного воздуха (КСОВ) для пробоотборных зондов ПЗ ВЗ «Атмосфера» 6-ти каналь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лектор сброса отработанного воздуха (КСОВ)  6-ти канальный для пробоотборных зондов ПЗ ВЗ «Атмосфера» всех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97_2278172117"/>
            <w:bookmarkStart w:id="191" w:name="__Fieldmark__197_2278172117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ор сброса отработанного воздуха (КСОВ) для пробоотборных зондов ПЗ ВЗ «Атмосфера» 8-ми каналь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лектор сброса отработанного воздуха (КСОВ) 8-ми канальный для пробоотборных зондов ПЗ ВЗ «Атмосфера» всех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99_2278172117"/>
            <w:bookmarkStart w:id="193" w:name="__Fieldmark__199_2278172117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жевый патр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евый патрон для отбора проб сажи в составе ПНЗ «Пост-2» по РД 52.04.186-89 на постах сети мониторинга загрязнения атмосферного воздуха Росгидром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01_2278172117"/>
            <w:bookmarkStart w:id="195" w:name="__Fieldmark__201_2278172117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(узел) крепления ПЗ ВЗ «Атмосфе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ройство (узел) крепления пробоотборных зондов (УК-033.ЭКТС) моделей ПЗ ВЗ «Атмосфера» для всех вариантов исполнения (стационарный автомоби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03_2278172117"/>
            <w:bookmarkStart w:id="197" w:name="__Fieldmark__203_2278172117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Лючок для крепления ПЗ ВЗ «Атмосфе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Лючок (Л-033.ЭКТС) для крепления пробоотборных зондов ПЗ ВЗ «Атмосфера» всех моделей</w:t>
            </w:r>
            <w:r>
              <w:rPr/>
              <w:t xml:space="preserve"> Лючок предназначен для установки в 4-х проти</w:t>
              <w:softHyphen/>
              <w:t>воположных углах павильона с толщиной стен от 60 до 120 мм на высоте от уровня земли или пло</w:t>
              <w:softHyphen/>
              <w:t>щадки, на которой он размещен в строго перпен</w:t>
              <w:softHyphen/>
              <w:t>дикулярном положении относительно стен по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05_2278172117"/>
            <w:bookmarkStart w:id="199" w:name="__Fieldmark__205_2278172117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3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Каплеотвод для ПЗ ВЗ «Атмосфе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Каплеотвод</w:t>
            </w:r>
            <w:r>
              <w:rPr>
                <w:lang w:eastAsia="ru-RU"/>
              </w:rPr>
              <w:t xml:space="preserve"> (К/О) для пробоотборных зондов ПЗ ВЗ «Атмосфера» всех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0" w:firstLine="709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4"/>
        <w:spacing w:before="0" w:after="0"/>
        <w:ind w:left="370" w:hanging="284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ставка приборов и оборудования осуществляется в адрес заказчика почтовыми посылками или экспресс-почтой (по запросу)</w:t>
      </w:r>
      <w:r>
        <w:rPr>
          <w:bCs/>
          <w:i/>
          <w:iCs/>
          <w:sz w:val="24"/>
          <w:szCs w:val="24"/>
        </w:rPr>
        <w:t>.</w:t>
      </w:r>
    </w:p>
    <w:p>
      <w:pPr>
        <w:pStyle w:val="Style14"/>
        <w:spacing w:before="0" w:after="0"/>
        <w:ind w:left="370" w:hanging="284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spacing w:before="0" w:after="0"/>
        <w:ind w:left="370" w:hanging="284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7"/>
      <w:footerReference w:type="first" r:id="rId8"/>
      <w:type w:val="continuous"/>
      <w:pgSz w:w="11906" w:h="16838"/>
      <w:pgMar w:left="1134" w:right="851" w:gutter="0" w:header="0" w:top="851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mosfera-npk.ru" TargetMode="External"/><Relationship Id="rId4" Type="http://schemas.openxmlformats.org/officeDocument/2006/relationships/hyperlink" Target="mailto:info@atmnpk.ru" TargetMode="External"/><Relationship Id="rId5" Type="http://schemas.openxmlformats.org/officeDocument/2006/relationships/hyperlink" Target="http://www.atmosfera-npk.ru/" TargetMode="External"/><Relationship Id="rId6" Type="http://schemas.openxmlformats.org/officeDocument/2006/relationships/hyperlink" Target="http://www.atmnp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0:17:00Z</dcterms:created>
  <dc:creator>Пользователь Windows</dc:creator>
  <dc:description/>
  <cp:keywords/>
  <dc:language>en-US</dc:language>
  <cp:lastModifiedBy>Илья</cp:lastModifiedBy>
  <cp:lastPrinted>2023-06-20T11:42:00Z</cp:lastPrinted>
  <dcterms:modified xsi:type="dcterms:W3CDTF">2024-08-25T20:17:00Z</dcterms:modified>
  <cp:revision>2</cp:revision>
  <dc:subject/>
  <dc:title> </dc:title>
</cp:coreProperties>
</file>